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我们的时代上一代的光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引领着这个时代？</w:t>
      </w:r>
      <w:r>
        <w:rPr>
          <w:sz w:val="32"/>
          <w:szCs w:val="32"/>
        </w:rPr>
        <w:t>&lt;/p&gt;&lt;p&gt;&lt;img src="/static-img/a5NsfROc3BS-y1iftLLtu6XBhtv4wwgdR-9b_7nTLycJDlr0GgwBVn6bvv72XbBB.jpg"&gt;&lt;/p&gt;&lt;p&gt;</w:t>
      </w:r>
      <w:r>
        <w:rPr>
          <w:sz w:val="32"/>
          <w:szCs w:val="32"/>
        </w:rPr>
        <w:t>在我们今天看来，似乎每一个行业、每一个领域都有一个接一个的“上我”，他们是那些曾经在科技、艺术、文化等各个方面做出巨大贡献的人。这些人不仅仅是历史上的偶然现象，而是在当下仍然影响着我们的生活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影响我们的未来？</w:t>
      </w:r>
      <w:r>
        <w:rPr>
          <w:sz w:val="32"/>
          <w:szCs w:val="32"/>
        </w:rPr>
        <w:t>&lt;/p&gt;&lt;p&gt;&lt;img src="/static-img/99YXQxsZxQkvbGDyhr2cQ6XBhtv4wwgdR-9b_7nTLyfMMUgiLNs3olIbs4BceGZ9icgMxegO5IG3wwfoBYvOuodakK9FMhsquGj-H1_SU9g.jpg"&gt;&lt;/p&gt;&lt;p&gt;</w:t>
      </w:r>
      <w:r>
        <w:rPr>
          <w:sz w:val="32"/>
          <w:szCs w:val="32"/>
        </w:rPr>
        <w:t>从科学技术的发展到社会文化的变迁，这些“上我”们留下的痕迹无处不在。在医学领域，有如李四光这样的伟人，他们开创了新药物研究的道路，为后来的医生和科研人员提供了宝贵的经验。同样，在文学界，像鲁迅这样的大师，他对中国现代文学产生了深远影响，使得文艺复兴成为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塑造我们的形象？</w:t>
      </w:r>
      <w:r>
        <w:rPr>
          <w:sz w:val="32"/>
          <w:szCs w:val="32"/>
        </w:rPr>
        <w:t>&lt;/p&gt;&lt;p&gt;&lt;img src="/static-img/2BtOIMOsumHWi8Fwq5Qv4qXBhtv4wwgdR-9b_7nTLyfMMUgiLNs3olIbs4BceGZ9icgMxegO5IG3wwfoBYvOuodakK9FMhsquGj-H1_SU9g.jpg"&gt;&lt;/p&gt;&lt;p&gt;</w:t>
      </w:r>
      <w:r>
        <w:rPr>
          <w:sz w:val="32"/>
          <w:szCs w:val="32"/>
        </w:rPr>
        <w:t>这些“上我”们并不是只停留于过去，他们还以身作则地影响着我们今天。比如说，郭沫若先生，他不仅是一位杰出的诗人，也是一位著名的小说家，更是中国近现代史上的重要人物。他用自己的笔触记录下了那个年代的一切，从而让后世能够了解那段历史，并且借此教育年轻一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怎样学习他们？</w:t>
      </w:r>
      <w:r>
        <w:rPr>
          <w:sz w:val="32"/>
          <w:szCs w:val="32"/>
        </w:rPr>
        <w:t>&lt;/p&gt;&lt;p&gt;&lt;img src="/static-img/xfgWn-7voAEOsvnO11nmYaXBhtv4wwgdR-9b_7nTLyfMMUgiLNs3olIbs4BceGZ9icgMxegO5IG3wwfoBYvOuodakK9FMhsquGj-H1_SU9g.jpg"&gt;&lt;/p&gt;&lt;p&gt;</w:t>
      </w:r>
      <w:r>
        <w:rPr>
          <w:sz w:val="32"/>
          <w:szCs w:val="32"/>
        </w:rPr>
        <w:t>学习这类“上我”的智慧，不只是简单地模仿它们，而是要理解其背后的思想和精神。而且，要知道，我们不能简单地将古人的道理搬用到现代，因为时代不同，环境也不同。但可以通过分析古人的思维方式，对当前的问题进行创新性的思考。这就需要我们具备一定程度的心灵敏感性和批判性思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能否超越他们？</w:t>
      </w:r>
      <w:r>
        <w:rPr>
          <w:sz w:val="32"/>
          <w:szCs w:val="32"/>
        </w:rPr>
        <w:t>&lt;/p&gt;&lt;p&gt;&lt;img src="/static-img/zVWHuKzcOuhRi4AoXJqGjqXBhtv4wwgdR-9b_7nTLyfMMUgiLNs3olIbs4BceGZ9icgMxegO5IG3wwfoBYvOuodakK9FMhsquGj-H1_SU9g.jpg"&gt;&lt;/p&gt;&lt;p&gt;</w:t>
      </w:r>
      <w:r>
        <w:rPr>
          <w:sz w:val="32"/>
          <w:szCs w:val="32"/>
        </w:rPr>
        <w:t>虽然现在已经有一群新的领袖出现，但是如果说能否超越前辈，则还需时间观察。不过，无论是在哪个领域，都有可能出现新的突破，因为人类社会总是在进步中不断前进。只要我们保持好奇心，不断探索，就有可能发现更多未知之谜，也许会超越一些甚至所有先前的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又向何处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我们面临的是更加广阔天地。在这个过程中，“上我的”精神将继续激励着人们追求卓越，但同时也要认识到，每个人都是独特不可替代的存在，所以更应珍惜自己所拥有的时间与机会，用它去创造属于自己的辉煌。</w:t>
      </w:r>
      <w:r>
        <w:rPr>
          <w:sz w:val="32"/>
          <w:szCs w:val="32"/>
        </w:rPr>
        <w:t>&lt;/p&gt;&lt;p&gt;&lt;a href = "/doc/878132-</w:t>
      </w:r>
      <w:r>
        <w:rPr>
          <w:sz w:val="32"/>
          <w:szCs w:val="32"/>
        </w:rPr>
        <w:t>上我们的时代上一代的光辉</w:t>
      </w:r>
      <w:r>
        <w:rPr>
          <w:sz w:val="32"/>
          <w:szCs w:val="32"/>
        </w:rPr>
        <w:t>.doc" rel="alternate" download="878132-</w:t>
      </w:r>
      <w:r>
        <w:rPr>
          <w:sz w:val="32"/>
          <w:szCs w:val="32"/>
        </w:rPr>
        <w:t>上我们的时代上一代的光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