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我眼中的数字果园采摘知识的甜蜜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成了一个数字游子，身处知识的海洋中航行。百度云，就像一艘巨大的飞船，它能让我们穿梭于不同的知识星系，每一次点击都是对未知世界的一次探险。而当葡萄成熟时未删减版百度云出现时，我仿佛发现了一个隐藏在星辰大海中的宝藏岛。</w:t>
      </w:r>
      <w:r>
        <w:rPr>
          <w:sz w:val="32"/>
          <w:szCs w:val="32"/>
        </w:rPr>
        <w:t>&lt;/p&gt;&lt;p&gt;&lt;img src="/static-img/A_s_E4WYWLbkm0xYZiYbRroXJcQDcvGkgtmkX4SrNYm1cCNQwN9xwc1TSy7DeN0i.jpg"&gt;&lt;/p&gt;&lt;p&gt;</w:t>
      </w:r>
      <w:r>
        <w:rPr>
          <w:sz w:val="32"/>
          <w:szCs w:val="32"/>
        </w:rPr>
        <w:t>我记得那是一天晚上，我坐在电脑前，心中充满了好奇和渴望。我的手指轻轻敲击着键盘，输入了一串神秘而又熟悉的词汇：葡萄成熟时未删减版百度云。我知道，这是一个不为人知的名字，但它却蕴含着无限可能。</w:t>
      </w:r>
      <w:r>
        <w:rPr>
          <w:sz w:val="32"/>
          <w:szCs w:val="32"/>
        </w:rPr>
        <w:t>&lt;/p&gt;&lt;p&gt;</w:t>
      </w:r>
      <w:r>
        <w:rPr>
          <w:sz w:val="32"/>
          <w:szCs w:val="32"/>
        </w:rPr>
        <w:t>随着页面加载完成，一片广阔无垠的知识海域展现在我的眼前。我能够自由地浏览、下载各种资料，从科学到艺术，从历史到科技，无所不包。这不仅仅是数据库，更像是那些曾经伟大学者们留下的智慧遗产，每一份文件都承载着它们独特的声音和见解。</w:t>
      </w:r>
      <w:r>
        <w:rPr>
          <w:sz w:val="32"/>
          <w:szCs w:val="32"/>
        </w:rPr>
        <w:t>&lt;/p&gt;&lt;p&gt;&lt;img src="/static-img/l0HnwnaD545lwWu7yC667LoXJcQDcvGkgtmkX4SrNYnf4P4tpSJ99wxRr09rCgo5qWbTrnlIf30rTIoDYB4nTOrSraXcsHYX3N20leTro8-sOcBCnrffFGooTubPYFvMZZZArzKqqUWXO4JM2Xi5G_Och4qXbJBbIIiqlREhkKmDc1JbFaM8TalcFii6kdSs11TKGSfHWSEPVPBAaGIewTIjpKR8aRAd2eKXJebwxpE.jpg"&gt;&lt;/p&gt;&lt;p&gt;</w:t>
      </w:r>
      <w:r>
        <w:rPr>
          <w:sz w:val="32"/>
          <w:szCs w:val="32"/>
        </w:rPr>
        <w:t>我开始沉浸其中，不断地探索与学习。在这里，我遇到了许多同样热爱知识的人，他们通过文字交流分享彼此之间所掌握的新鲜事物。这些对话让我感受到了人类对于真理追求的执着，也让我认识到了自己还需要多走多看更远。</w:t>
      </w:r>
      <w:r>
        <w:rPr>
          <w:sz w:val="32"/>
          <w:szCs w:val="32"/>
        </w:rPr>
        <w:t>&lt;/p&gt;&lt;p&gt;</w:t>
      </w:r>
      <w:r>
        <w:rPr>
          <w:sz w:val="32"/>
          <w:szCs w:val="32"/>
        </w:rPr>
        <w:t>然而，这也不是一条平坦的小路。有时候，当我想要深入了解某个问题的时候，却发现一些资源因为版权或其他原因而无法获取。在这样的情况下，我不得不用自己的头脑去思考，用自己的双手去行动，即使这意味着要花费更多时间和精力去寻找那些可以帮助解决问题的地方。</w:t>
      </w:r>
      <w:r>
        <w:rPr>
          <w:sz w:val="32"/>
          <w:szCs w:val="32"/>
        </w:rPr>
        <w:t>&lt;/p&gt;&lt;p&gt;&lt;img src="/static-img/iM-SXmJVg5utFmNU10RGWroXJcQDcvGkgtmkX4SrNYnf4P4tpSJ99wxRr09rCgo5qWbTrnlIf30rTIoDYB4nTOrSraXcsHYX3N20leTro8-sOcBCnrffFGooTubPYFvMZZZArzKqqUWXO4JM2Xi5G_Och4qXbJBbIIiqlREhkKmDc1JbFaM8TalcFii6kdSs11TKGSfHWSEPVPBAaGIewTIjpKR8aRAd2eKXJebwxpE.png"&gt;&lt;/p&gt;&lt;p&gt;</w:t>
      </w:r>
      <w:r>
        <w:rPr>
          <w:sz w:val="32"/>
          <w:szCs w:val="32"/>
        </w:rPr>
        <w:t>但即便如此，那份未删减版本带给我的震撼仍然是我难以忘怀的一段经历。那是一种被赋予了超越常人的能力，让我站在众多先贤肩膀之上，以他们的话语为引导，在现代社会里找到属于自己的位置。这就是葡萄成熟时未删减版百度云给予我的最美丽礼物——一种从传统智慧到现代实践跨越的大桥，是连接过去与未来、理想与现实的一座永恒之桥。</w:t>
      </w:r>
      <w:r>
        <w:rPr>
          <w:sz w:val="32"/>
          <w:szCs w:val="32"/>
        </w:rPr>
        <w:t>&lt;/p&gt;&lt;p&gt;&lt;a href = "/doc/877276-</w:t>
      </w:r>
      <w:r>
        <w:rPr>
          <w:sz w:val="32"/>
          <w:szCs w:val="32"/>
        </w:rPr>
        <w:t>葡萄成熟时未删减版百度云我眼中的数字果园采摘知识的甜蜜与挑战</w:t>
      </w:r>
      <w:r>
        <w:rPr>
          <w:sz w:val="32"/>
          <w:szCs w:val="32"/>
        </w:rPr>
        <w:t>.doc" rel="alternate" download="877276-</w:t>
      </w:r>
      <w:r>
        <w:rPr>
          <w:sz w:val="32"/>
          <w:szCs w:val="32"/>
        </w:rPr>
        <w:t>葡萄成熟时未删减版百度云我眼中的数字果园采摘知识的甜蜜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