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灵域遗失的神秘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让很多人怀念起了童年时光，那些充满幻想与冒险的故事，如今又有新的生命力被注入其中。《穿越灵域：遗失的神秘文明》是一本深受欢迎的灵异小说，它讲述了一位普通大学生李明，在一次意外中穿越到了一个古老而神秘的灵域。</w:t>
      </w:r>
      <w:r>
        <w:rPr>
          <w:sz w:val="32"/>
          <w:szCs w:val="32"/>
        </w:rPr>
        <w:t>&lt;/p&gt;&lt;p&gt;&lt;img src="/static-img/jy4PogOm7NxBOR8GWgObao2ycc9EKMluXK6X8gSzb8RBM4iO9F_7YvP7bUFUUHBv.jpg"&gt;&lt;/p&gt;&lt;p&gt;</w:t>
      </w:r>
      <w:r>
        <w:rPr>
          <w:sz w:val="32"/>
          <w:szCs w:val="32"/>
        </w:rPr>
        <w:t>李明发现自己身处一个由各种奇异生物和古老文物组成的领域，这里不仅存在着传说中的仙法与武技，更有着一股强大的能量在其间流转。随着他不断探索，李明逐渐揭开了这片土地上的许多秘密。他遇见了各式各样的角色，从善良的仙女到残酷无情的人类魔王，每个人物都带给他不同的感受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他遇到了一个小村庄里的孩子，这个孩子能够用一种特殊的手势控制周围的一切自然元素。而另一次，他却遭遇了一群对人类嗤之以鼻、只崇拜力量强大的恶魔，他们认为只有通过不断地战斗才能证明自己的价值。在这些真实案例中，我们可以看到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情感丰富和细腻描写，以及对不同文化背景人物性格特点刻画得淋漓尽致。</w:t>
      </w:r>
      <w:r>
        <w:rPr>
          <w:sz w:val="32"/>
          <w:szCs w:val="32"/>
        </w:rPr>
        <w:t>&lt;/p&gt;&lt;p&gt;&lt;img src="/static-img/emyZ6TP0WQnntMBxIrHbfY2ycc9EKMluXK6X8gSzb8RBM4iO9F_7YvP7bUFUUHBv.png"&gt;&lt;/p&gt;&lt;p&gt;</w:t>
      </w:r>
      <w:r>
        <w:rPr>
          <w:sz w:val="32"/>
          <w:szCs w:val="32"/>
        </w:rPr>
        <w:t>书中的另一个亮点是它巧妙地融合了现实生活中的历史知识，比如中国古代著名的地理位置或是某些历史事件，都被作者巧妙地融入到故事线中，让读者在追求刺激与冒险的心境下，也能学习一些真正的事实。这样的结合使得《穿越靈域：遺失的神秘文明》不仅是一个简单的小说，而是一个包含历史知识、哲学思考以及现代人的内心世界综合体验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穿越靈域：遺失的神秘文明》是一部既具有教育意义又充满想象力的作品，它通过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，带领我们走进一个充满未知与奇迹的地方，同时也让我们的视野更加广阔。</w:t>
      </w:r>
      <w:r>
        <w:rPr>
          <w:sz w:val="32"/>
          <w:szCs w:val="32"/>
        </w:rPr>
        <w:t>&lt;/p&gt;&lt;p&gt;&lt;img src="/static-img/AAODMEhAw5dngEP_EIm4To2ycc9EKMluXK6X8gSzb8RBM4iO9F_7YvP7bUFUUHBv.jpg"&gt;&lt;/p&gt;&lt;p&gt;&lt;a href = "/doc/87706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灵域遗失的神秘文明</w:t>
      </w:r>
      <w:r>
        <w:rPr>
          <w:sz w:val="32"/>
          <w:szCs w:val="32"/>
        </w:rPr>
        <w:t>.doc" rel="alternate" download="87706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灵域遗失的神秘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