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份被压制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扇窗户，它承载着一个故事。这个故事不仅仅是关于一个空间的使用，更是关于人与社会之间微妙而复杂的关系。我们从这个窗户开始，探索它背后的世界。</w:t>
      </w:r>
      <w:r>
        <w:rPr>
          <w:sz w:val="32"/>
          <w:szCs w:val="32"/>
        </w:rPr>
        <w:t>&lt;/p&gt;&lt;p&gt;&lt;img src="/static-img/J9lPnonl8tC6Q__VA0b-xo2ycc9EKMluXK6X8gSzb8RBM4iO9F_7YvP7bUFUUHBv.jpg"&gt;&lt;/p&gt;&lt;p&gt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一种无声的呼唤，透过玻璃和木质，一道裂缝映射出内心深处的情感波动。每当夜幕降临，当所有的声音都渐渐消失，这个窗户就成为了情感表达的一面镜子。在这里，我们可以看到那些被压抑、被忽视或被遗忘的人们，他们用自己的方式，在黑暗中寻找光明，用痛苦中的声音诉说希望。</w:t>
      </w:r>
      <w:r>
        <w:rPr>
          <w:sz w:val="32"/>
          <w:szCs w:val="32"/>
        </w:rPr>
        <w:t>&lt;/p&gt;&lt;p&gt;&lt;img src="/static-img/yQfgWJoeL91w5IUtXD9ssI2ycc9EKMluXK6X8gSzb8RBM4iO9F_7YvP7bUFUUHBv.jpg"&gt;&lt;/p&gt;&lt;p&gt;</w:t>
      </w:r>
      <w:r>
        <w:rPr>
          <w:sz w:val="32"/>
          <w:szCs w:val="32"/>
        </w:rPr>
        <w:t>社会对个人隐私的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让人们越来越依赖科技，而这一切似乎都以“连接”为名。但实际上，这种所谓的“连接”往往伴随着信息泄露、隐私丧失甚至是监控系统。这扇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隐秘的手势，是对未经允许窥视行为的一种反抗。在这个数字化时代，我们是否真的能保住属于自己的那片天空？</w:t>
      </w:r>
      <w:r>
        <w:rPr>
          <w:sz w:val="32"/>
          <w:szCs w:val="32"/>
        </w:rPr>
        <w:t>&lt;/p&gt;&lt;p&gt;&lt;img src="/static-img/v3K9WBEdsciFpdTyp31P3I2ycc9EKMluXK6X8gSzb8RBM4iO9F_7YvP7bUFUUHBv.jpg"&gt;&lt;/p&gt;&lt;p&gt;</w:t>
      </w:r>
      <w:r>
        <w:rPr>
          <w:sz w:val="32"/>
          <w:szCs w:val="32"/>
        </w:rPr>
        <w:t>心灵深处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生活变得太过平淡，无聊，那些藏匿于心底的情绪便会如同积聚雨水般充盈到顶点。当这些情绪无法再持续地保持沉默时，就像那扇紧闭的大门突然打开，释放出来的是无法言说的悲伤或愤怒，或许连自己都不曾意识到的恐惧和不安。</w:t>
      </w:r>
      <w:r>
        <w:rPr>
          <w:sz w:val="32"/>
          <w:szCs w:val="32"/>
        </w:rPr>
        <w:t>&lt;/p&gt;&lt;p&gt;&lt;img src="/static-img/Al95rtKrZzwyotp4wd7qRo2ycc9EKMluXK6X8gSzb8RBM4iO9F_7YvP7bUFUUHBv.jpg"&gt;&lt;/p&gt;&lt;p&gt;</w:t>
      </w:r>
      <w:r>
        <w:rPr>
          <w:sz w:val="32"/>
          <w:szCs w:val="32"/>
        </w:rPr>
        <w:t>窗外世界里的孤独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扇小小的开口，我们能够窥见邻里间相互隔离的情况。一位老者孤独地坐在沙发上，他眼神空洞，不知何时落入了沉思；另一边，一家年轻夫妇忙碌地准备晚餐，却因为彼此忙碌而错过了对方眼中的温柔。此刻，他们并不知道，就在他们身后，有两双眼睛正密切观察着他们日常的小确幸和小挫折。</w:t>
      </w:r>
      <w:r>
        <w:rPr>
          <w:sz w:val="32"/>
          <w:szCs w:val="32"/>
        </w:rPr>
        <w:t>&lt;/p&gt;&lt;p&gt;&lt;img src="/static-img/Ov8hTW47udnhwnb1cuQVro2ycc9EKMluXK6X8gSzb8RBM4iO9F_7YvP7bUFUUHBv.jpg"&gt;&lt;/p&gt;&lt;p&gt;</w:t>
      </w:r>
      <w:r>
        <w:rPr>
          <w:sz w:val="32"/>
          <w:szCs w:val="32"/>
        </w:rPr>
        <w:t>望向未来：破冰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景象让人感到悲观，但同时也提醒我们需要更多开放的心态去理解他人。这扇窗户不只是一个物理存在，更是一个心理障垒，可以用来分隔还是用来桥接？我们是否愿意推开这扇门，让流淌在其中的人性之光照亮四周，让隐藏于角落的心灵得到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改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问题归根结底回到每一个人身上。作为目睹者、参与者或旁观者的你，我，你们，我们如何面对这些场景？是在继续盲目前行，或是在某个瞬间选择转变方向？或者更进一步，将这种关注扩展至社会层面，从政策制定到公共教育，从文化传播到日常交流，每一步都是向着更加包容和尊重走近一步。而那个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许只是一抹笔触，但它激起了一场思考，推动了改变。这就是我们的责任——将遥远的地方带回身边，让那些被无声付出的生命得到应有的尊严。</w:t>
      </w:r>
      <w:r>
        <w:rPr>
          <w:sz w:val="32"/>
          <w:szCs w:val="32"/>
        </w:rPr>
        <w:t>&lt;/p&gt;&lt;p&gt;&lt;a href = "/doc/876673-</w:t>
      </w:r>
      <w:r>
        <w:rPr>
          <w:sz w:val="32"/>
          <w:szCs w:val="32"/>
        </w:rPr>
        <w:t>窗外的世界一份被压制的心声</w:t>
      </w:r>
      <w:r>
        <w:rPr>
          <w:sz w:val="32"/>
          <w:szCs w:val="32"/>
        </w:rPr>
        <w:t>.doc" rel="alternate" download="876673-</w:t>
      </w:r>
      <w:r>
        <w:rPr>
          <w:sz w:val="32"/>
          <w:szCs w:val="32"/>
        </w:rPr>
        <w:t>窗外的世界一份被压制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