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国精一二三的秘密免费观看版的区别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内容的时代，网红视频平台上的国创作品越来越受到观众们的喜爱。尤其是“国精一、二、三”，这三个词汇经常出现在粉丝之间的讨论中，它们分别代表了不同类型和质量水平的一些作品。但是，对于大多数普通观众来说，到底什么是“国精一、二、三”，它们之间又有何区别呢？更重要的是，如何免费观看这些内容？</w:t>
      </w:r>
      <w:r>
        <w:rPr>
          <w:sz w:val="32"/>
          <w:szCs w:val="32"/>
        </w:rPr>
        <w:t>&lt;/p&gt;&lt;p&gt;&lt;img src="/static-img/wLDu6-TFnnN1x1HgRzdvTpn1xpbhe4nHcwWwPL9zzAht7SUt4pWyilhozBRfzvHx.jpg"&gt;&lt;/p&gt;&lt;p&gt;</w:t>
      </w:r>
      <w:r>
        <w:rPr>
          <w:sz w:val="32"/>
          <w:szCs w:val="32"/>
        </w:rPr>
        <w:t>首先了解“国创”与“国精品”</w:t>
      </w:r>
      <w:r>
        <w:rPr>
          <w:sz w:val="32"/>
          <w:szCs w:val="32"/>
        </w:rPr>
        <w:t>&lt;/p&gt;&lt;p&gt;</w:t>
      </w:r>
      <w:r>
        <w:rPr>
          <w:sz w:val="32"/>
          <w:szCs w:val="32"/>
        </w:rPr>
        <w:t>在网络上，“国创”和“国精品”的概念非常普遍，它们指的是那些由国内制作人或团队打造、具有较高制作质量、独特风格或者深入人心的小视频作品。这些内容往往能够很好地反映当下社会文化的一些现象，也为广大年轻观众提供了一种新的视觉体验。</w:t>
      </w:r>
      <w:r>
        <w:rPr>
          <w:sz w:val="32"/>
          <w:szCs w:val="32"/>
        </w:rPr>
        <w:t>&lt;/p&gt;&lt;p&gt;&lt;img src="/static-img/a0ADu0kT6808nmjtN8cHa5n1xpbhe4nHcwWwPL9zzAhUyGQldNanrUmkdV0R0F0Mi37shopnHzD1TTKhkGxDBlELkA1QroF7NsT0pugq80-ekesBm5hoYv_RGSMkpRN7OkeNXA3kgeTgTtdvpkbMaF1sdALAwSipJVK2AqChkug.jpg"&gt;&lt;/p&gt;&lt;p&gt;</w:t>
      </w:r>
      <w:r>
        <w:rPr>
          <w:sz w:val="32"/>
          <w:szCs w:val="32"/>
        </w:rPr>
        <w:t>探究“一、二、三”的含义</w:t>
      </w:r>
      <w:r>
        <w:rPr>
          <w:sz w:val="32"/>
          <w:szCs w:val="32"/>
        </w:rPr>
        <w:t>&lt;/p&gt;&lt;p&gt;</w:t>
      </w:r>
      <w:r>
        <w:rPr>
          <w:sz w:val="32"/>
          <w:szCs w:val="32"/>
        </w:rPr>
        <w:t>对于很多粉丝来说，“一、二、三”并不是一个官方划分，而更多是一种自发形成的人群认知。在某些情况下，这个概念可能会根据不同的标准进行划分，比如说按照流量大小、影响力程度或者评论数量等因素。不过，无论这种划分方式是什么，都可以看作是一个衡量内涵与外延的标尺。</w:t>
      </w:r>
      <w:r>
        <w:rPr>
          <w:sz w:val="32"/>
          <w:szCs w:val="32"/>
        </w:rPr>
        <w:t>&lt;/p&gt;&lt;p&gt;&lt;img src="/static-img/5DqYv0pXOeVv8bGziKHto5n1xpbhe4nHcwWwPL9zzAhUyGQldNanrUmkdV0R0F0Mi37shopnHzD1TTKhkGxDBlELkA1QroF7NsT0pugq80-ekesBm5hoYv_RGSMkpRN7OkeNXA3kgeTgTtdvpkbMaF1sdALAwSipJVK2AqChkug.png"&gt;&lt;/p&gt;&lt;p&gt;</w:t>
      </w:r>
      <w:r>
        <w:rPr>
          <w:sz w:val="32"/>
          <w:szCs w:val="32"/>
        </w:rPr>
        <w:t>国家级选秀节目背后的故事</w:t>
      </w:r>
      <w:r>
        <w:rPr>
          <w:sz w:val="32"/>
          <w:szCs w:val="32"/>
        </w:rPr>
        <w:t>&lt;/p&gt;&lt;p&gt;</w:t>
      </w:r>
      <w:r>
        <w:rPr>
          <w:sz w:val="32"/>
          <w:szCs w:val="32"/>
        </w:rPr>
        <w:t>如果我们将这个概念应用到具体的一个节目上，如《中国梦之声》，那么每一个阶段都可以被看作是一个竞技层次。在这个层次中，每个人都在展示自己的才华和潜力，而最终进入决赛环节的人，就像是站在了顶峰。而对于观众来说，他们不仅关注节目的结果，更关心的是如何能在没有付费的情况下看到他们喜欢的大师兄表演。</w:t>
      </w:r>
      <w:r>
        <w:rPr>
          <w:sz w:val="32"/>
          <w:szCs w:val="32"/>
        </w:rPr>
        <w:t>&lt;/p&gt;&lt;p&gt;&lt;img src="/static-img/HvXnlBZYfwm8QyB36sTsVJn1xpbhe4nHcwWwPL9zzAhUyGQldNanrUmkdV0R0F0Mi37shopnHzD1TTKhkGxDBlELkA1QroF7NsT0pugq80-ekesBm5hoYv_RGSMkpRN7OkeNXA3kgeTgTtdvpkbMaF1sdALAwSipJVK2AqChkug.jpg"&gt;&lt;/p&gt;&lt;p&gt;</w:t>
      </w:r>
      <w:r>
        <w:rPr>
          <w:sz w:val="32"/>
          <w:szCs w:val="32"/>
        </w:rPr>
        <w:t>免费观看版：技术进步带来的便利</w:t>
      </w:r>
      <w:r>
        <w:rPr>
          <w:sz w:val="32"/>
          <w:szCs w:val="32"/>
        </w:rPr>
        <w:t>&lt;/p&gt;&lt;p&gt;</w:t>
      </w:r>
      <w:r>
        <w:rPr>
          <w:sz w:val="32"/>
          <w:szCs w:val="32"/>
        </w:rPr>
        <w:t>随着技术不断进步，我们今天拥有许多方法来实现免费观看这些优秀内容。这包括但不限于使用</w:t>
      </w:r>
      <w:r>
        <w:rPr>
          <w:sz w:val="32"/>
          <w:szCs w:val="32"/>
        </w:rPr>
        <w:t>VPN</w:t>
      </w:r>
      <w:r>
        <w:rPr>
          <w:sz w:val="32"/>
          <w:szCs w:val="32"/>
        </w:rPr>
        <w:t>服务绕过地区限制，以及通过一些社交媒体平台找到分享者的链接。此外，还有一些热门小程序也提供了类似的功能，让用户能够无缝体验到高品质内容。</w:t>
      </w:r>
      <w:r>
        <w:rPr>
          <w:sz w:val="32"/>
          <w:szCs w:val="32"/>
        </w:rPr>
        <w:t>&lt;/p&gt;&lt;p&gt;&lt;img src="/static-img/X9LMC9TaAc0_8Cn8ugLk-Jn1xpbhe4nHcwWwPL9zzAhUyGQldNanrUmkdV0R0F0Mi37shopnHzD1TTKhkGxDBlELkA1QroF7NsT0pugq80-ekesBm5hoYv_RGSMkpRN7OkeNXA3kgeTgTtdvpkbMaF1sdALAwSipJVK2AqChkug.jpg"&gt;&lt;/p&gt;&lt;p&gt;</w:t>
      </w:r>
      <w:r>
        <w:rPr>
          <w:sz w:val="32"/>
          <w:szCs w:val="32"/>
        </w:rPr>
        <w:t>然而，在追求自由而不付费的情况下，我们需要意识到正规渠道通常会有更好的用户体验以及更加完整的服务。而且，不断更新换代也是保持自己对新鲜事物敏感度的一个重要途径，所以是否应该选择完全依赖非法途径去获取信息，是值得我们深思的问题。</w:t>
      </w:r>
      <w:r>
        <w:rPr>
          <w:sz w:val="32"/>
          <w:szCs w:val="32"/>
        </w:rPr>
        <w:t>&lt;/p&gt;&lt;p&gt;</w:t>
      </w:r>
      <w:r>
        <w:rPr>
          <w:sz w:val="32"/>
          <w:szCs w:val="32"/>
        </w:rPr>
        <w:t>结语：合理利用资源，为艺术家投票支持</w:t>
      </w:r>
      <w:r>
        <w:rPr>
          <w:sz w:val="32"/>
          <w:szCs w:val="32"/>
        </w:rPr>
        <w:t>&lt;/p&gt;&lt;p&gt;</w:t>
      </w:r>
      <w:r>
        <w:rPr>
          <w:sz w:val="32"/>
          <w:szCs w:val="32"/>
        </w:rPr>
        <w:t>最后，由于所有权利归原作者所有，如果你喜欢某位艺术家的工作，最直接最有效的心意就是给予他们点赞、关注甚至购买相关商品。这既能帮助你的偶像获得更多曝光机会，也是在尊重他们辛勤劳动所做出的贡献。同时，要记得合理合法地获取信息，因为只有这样才能让整个行业健康发展，并且让真正有价值的人才得到应有的回报。</w:t>
      </w:r>
      <w:r>
        <w:rPr>
          <w:sz w:val="32"/>
          <w:szCs w:val="32"/>
        </w:rPr>
        <w:t>&lt;/p&gt;&lt;p&gt;&lt;a href = "/doc/876626-</w:t>
      </w:r>
      <w:r>
        <w:rPr>
          <w:sz w:val="32"/>
          <w:szCs w:val="32"/>
        </w:rPr>
        <w:t>解锁国精一二三的秘密免费观看版的区别之争</w:t>
      </w:r>
      <w:r>
        <w:rPr>
          <w:sz w:val="32"/>
          <w:szCs w:val="32"/>
        </w:rPr>
        <w:t>.doc" rel="alternate" download="876626-</w:t>
      </w:r>
      <w:r>
        <w:rPr>
          <w:sz w:val="32"/>
          <w:szCs w:val="32"/>
        </w:rPr>
        <w:t>解锁国精一二三的秘密免费观看版的区别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