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奶子排球咱们的青春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的青春巅峰</w:t>
      </w:r>
      <w:r>
        <w:rPr>
          <w:sz w:val="32"/>
          <w:szCs w:val="32"/>
        </w:rPr>
        <w:t>&lt;/p&gt;&lt;p&gt;&lt;img src="/static-img/Ek8cVC_gHy7nKL9NwDjRMY2ycc9EKMluXK6X8gSzb8RBM4iO9F_7YvP7bUFUUHBv.jpg"&gt;&lt;/p&gt;&lt;p&gt;</w:t>
      </w:r>
      <w:r>
        <w:rPr>
          <w:sz w:val="32"/>
          <w:szCs w:val="32"/>
        </w:rPr>
        <w:t>记得那年夏天，我们学校举办了一场“奶子排球”大赛。这个名字听起来可能有点奇怪，但其实就是我们当地的俚语，指的是一个简单的三人排球比赛。每个人都要站在地上，用双手接住对方投来的皮球，那种感觉就像是把整个世界握在掌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我的朋友小明、小华组成了一个队伍，我们决定参加这次比赛。我记得那时，我还没意识到“奶子排球”背后隐藏着的一些意义。在那个热闹非凡、充满活力的夏日午后，阳光洒在我们的身上，让一切看起来都那么灿烂。</w:t>
      </w:r>
      <w:r>
        <w:rPr>
          <w:sz w:val="32"/>
          <w:szCs w:val="32"/>
        </w:rPr>
        <w:t>&lt;/p&gt;&lt;p&gt;&lt;img src="/static-img/n6fIkej5nW4OEA5fjS_FHY2ycc9EKMluXK6X8gSzb8RBM4iO9F_7YvP7bUFUUHBv.jpg"&gt;&lt;/p&gt;&lt;p&gt;</w:t>
      </w:r>
      <w:r>
        <w:rPr>
          <w:sz w:val="32"/>
          <w:szCs w:val="32"/>
        </w:rPr>
        <w:t>比赛开始了，每个队伍都以不同的姿态出发，有的人跳跃有力，有的人奔跑不息。但我发现，小明、他和我之间默契无比，每一次传接，都像是在进行一场精彩绝伦的小型表演。那些瞬间，我感受到了被宠爱的心情，就像是一颗颗珍珠从天而降，一点一点汇聚成一片璀璨的海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最后并没有赢得冠军，但那种纯粹的快乐却是任何奖杯也无法替代。那场“奶子排球”，对我来说，它代表了更多——友谊、激情与成长。当年的经历，如同一首歌，在岁月中轻轻飘扬，将永远是我青春最美丽的声音。</w:t>
      </w:r>
      <w:r>
        <w:rPr>
          <w:sz w:val="32"/>
          <w:szCs w:val="32"/>
        </w:rPr>
        <w:t>&lt;/p&gt;&lt;p&gt;&lt;img src="/static-img/rRIF7l7S5T6g3H6VRRWa-42ycc9EKMluXK6X8gSzb8RBM4iO9F_7YvP7bUFUUHBv.jpg"&gt;&lt;/p&gt;&lt;p&gt;&lt;a href = "/doc/876552-</w:t>
      </w:r>
      <w:r>
        <w:rPr>
          <w:sz w:val="32"/>
          <w:szCs w:val="32"/>
        </w:rPr>
        <w:t>奶子排球咱们的青春巅峰</w:t>
      </w:r>
      <w:r>
        <w:rPr>
          <w:sz w:val="32"/>
          <w:szCs w:val="32"/>
        </w:rPr>
        <w:t>.doc" rel="alternate" download="876552-</w:t>
      </w:r>
      <w:r>
        <w:rPr>
          <w:sz w:val="32"/>
          <w:szCs w:val="32"/>
        </w:rPr>
        <w:t>奶子排球咱们的青春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