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的世界穿越修炼与权谋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谜</w:t>
      </w:r>
      <w:r>
        <w:rPr>
          <w:sz w:val="32"/>
          <w:szCs w:val="32"/>
        </w:rPr>
        <w:t>&lt;/p&gt;&lt;p&gt;&lt;img src="/static-img/y52i6oGN9Y81XZjwsOZqkCugtiQRhc68pD02SqFDmR79_JJypq_GTsNjrXUyMeQB.jpg"&gt;&lt;/p&gt;&lt;p&gt;</w:t>
      </w:r>
      <w:r>
        <w:rPr>
          <w:sz w:val="32"/>
          <w:szCs w:val="32"/>
        </w:rPr>
        <w:t>在琴帝</w:t>
      </w:r>
      <w:r>
        <w:rPr>
          <w:sz w:val="32"/>
          <w:szCs w:val="32"/>
        </w:rPr>
        <w:t>txt</w:t>
      </w:r>
      <w:r>
        <w:rPr>
          <w:sz w:val="32"/>
          <w:szCs w:val="32"/>
        </w:rPr>
        <w:t>中，主角一开始就以一种神秘的方式穿越到了一个完全陌生的世界，这种无缘无故的转生让人不禁产生了各种猜测。究竟是什么力量将他带到这个充满古老文化和强大法力的世界？他的过去与未来又是怎样的？这些问题都成为了读者探索这部作品的一个重要线索。</w:t>
      </w:r>
      <w:r>
        <w:rPr>
          <w:sz w:val="32"/>
          <w:szCs w:val="32"/>
        </w:rPr>
        <w:t>&lt;/p&gt;&lt;p&gt;</w:t>
      </w:r>
      <w:r>
        <w:rPr>
          <w:sz w:val="32"/>
          <w:szCs w:val="32"/>
        </w:rPr>
        <w:t>修炼之路</w:t>
      </w:r>
      <w:r>
        <w:rPr>
          <w:sz w:val="32"/>
          <w:szCs w:val="32"/>
        </w:rPr>
        <w:t>&lt;/p&gt;&lt;p&gt;&lt;img src="/static-img/fb2-a_f1NgcotxVs_a-ceCugtiQRhc68pD02SqFDmR5ykJ_EEPq-2F5EMdMrYzpGIhi_SAw_eNVnjEcGm5pYyXhpei4z_EeQXuaD1UCV9gxmyZfj6r4eDC9aKhTBhi-NWPMbfd30nDUCPn8r-dpUk-yJS9Y04MfJE7AH7yZ_5JnnErIFna1zWwqsvhTCtuGNiMkbyIxAw5DIbI9Mp7XLkg.jpg"&gt;&lt;/p&gt;&lt;p&gt;</w:t>
      </w:r>
      <w:r>
        <w:rPr>
          <w:sz w:val="32"/>
          <w:szCs w:val="32"/>
        </w:rPr>
        <w:t>随着故事的发展，我们看到了主角在这个新世界中的不断努力和进步。他从一名普通的人物，逐渐通过自己的努力成为了一位拥有强大内力和高超技艺的顶级武者。这段修炼之路充满了挑战，也有着令人难以置信的成长，每一步都是对自己能力的一次考验。</w:t>
      </w:r>
      <w:r>
        <w:rPr>
          <w:sz w:val="32"/>
          <w:szCs w:val="32"/>
        </w:rPr>
        <w:t>&lt;/p&gt;&lt;p&gt;</w:t>
      </w:r>
      <w:r>
        <w:rPr>
          <w:sz w:val="32"/>
          <w:szCs w:val="32"/>
        </w:rPr>
        <w:t>权谋纷争</w:t>
      </w:r>
      <w:r>
        <w:rPr>
          <w:sz w:val="32"/>
          <w:szCs w:val="32"/>
        </w:rPr>
        <w:t>&lt;/p&gt;&lt;p&gt;&lt;img src="/static-img/AQav0OIGCrdpIF6nwsl_kyugtiQRhc68pD02SqFDmR5ykJ_EEPq-2F5EMdMrYzpGIhi_SAw_eNVnjEcGm5pYyXhpei4z_EeQXuaD1UCV9gxmyZfj6r4eDC9aKhTBhi-NWPMbfd30nDUCPn8r-dpUk-yJS9Y04MfJE7AH7yZ_5JnnErIFna1zWwqsvhTCtuGNiMkbyIxAw5DIbI9Mp7XLkg.jpg"&gt;&lt;/p&gt;&lt;p&gt;</w:t>
      </w:r>
      <w:r>
        <w:rPr>
          <w:sz w:val="32"/>
          <w:szCs w:val="32"/>
        </w:rPr>
        <w:t>然而，在这个充满竞争和阴谋的地方，除了个人的修为提升外，还需要智慧和策略去应对复杂的人际关系。主角必须学会运用自己的智慧来分析局势，从而做出正确决策。在权力斗争中，他展现出了超乎常人的机智，让人不得不佩服他的冷静与果敢。</w:t>
      </w:r>
      <w:r>
        <w:rPr>
          <w:sz w:val="32"/>
          <w:szCs w:val="32"/>
        </w:rPr>
        <w:t>&lt;/p&gt;&lt;p&gt;</w:t>
      </w:r>
      <w:r>
        <w:rPr>
          <w:sz w:val="32"/>
          <w:szCs w:val="32"/>
        </w:rPr>
        <w:t>传统文化</w:t>
      </w:r>
      <w:r>
        <w:rPr>
          <w:sz w:val="32"/>
          <w:szCs w:val="32"/>
        </w:rPr>
        <w:t>&lt;/p&gt;&lt;p&gt;&lt;img src="/static-img/YaoRlPwjN_wW8ZrHb7zzlyugtiQRhc68pD02SqFDmR5ykJ_EEPq-2F5EMdMrYzpGIhi_SAw_eNVnjEcGm5pYyXhpei4z_EeQXuaD1UCV9gxmyZfj6r4eDC9aKhTBhi-NWPMbfd30nDUCPn8r-dpUk-yJS9Y04MfJE7AH7yZ_5JnnErIFna1zWwqsvhTCtuGNiMkbyIxAw5DIbI9Mp7XLkg.jpg"&gt;&lt;/p&gt;&lt;p&gt;</w:t>
      </w:r>
      <w:r>
        <w:rPr>
          <w:sz w:val="32"/>
          <w:szCs w:val="32"/>
        </w:rPr>
        <w:t>作为文明古国的一部分，这个世界里蕴含着深厚的地球历史和丰富的人类情感。我们可以看到许多传统节日、习俗以及宗教仪式被精心描绘出来，它们不仅丰富了故事的情景，也使得整个环境更加真实可信，使读者仿佛置身于那个时代。</w:t>
      </w:r>
      <w:r>
        <w:rPr>
          <w:sz w:val="32"/>
          <w:szCs w:val="32"/>
        </w:rPr>
        <w:t>&lt;/p&gt;&lt;p&gt;</w:t>
      </w:r>
      <w:r>
        <w:rPr>
          <w:sz w:val="32"/>
          <w:szCs w:val="32"/>
        </w:rPr>
        <w:t>异族交流</w:t>
      </w:r>
      <w:r>
        <w:rPr>
          <w:sz w:val="32"/>
          <w:szCs w:val="32"/>
        </w:rPr>
        <w:t>&lt;/p&gt;&lt;p&gt;&lt;img src="/static-img/Hb_FZL0GKCXv9uwdR20XmiugtiQRhc68pD02SqFDmR5ykJ_EEPq-2F5EMdMrYzpGIhi_SAw_eNVnjEcGm5pYyXhpei4z_EeQXuaD1UCV9gxmyZfj6r4eDC9aKhTBhi-NWPMbfd30nDUCPn8r-dpUk-yJS9Y04MfJE7AH7yZ_5JnnErIFna1zWwqsvhTCtuGNiMkbyIxAw5DIbI9Mp7XLkg.jpg"&gt;&lt;/p&gt;&lt;p&gt;</w:t>
      </w:r>
      <w:r>
        <w:rPr>
          <w:sz w:val="32"/>
          <w:szCs w:val="32"/>
        </w:rPr>
        <w:t>在这样的背景下，异族之间也存在着复杂的情感纠葛。虽然存在冲突，但同时也有一种互相学习、相互尊重的情形出现。在这种多元文化融合的情况下，每个人都能找到属于自己的位置，而非简单地划分为敌我矛盾。</w:t>
      </w:r>
      <w:r>
        <w:rPr>
          <w:sz w:val="32"/>
          <w:szCs w:val="32"/>
        </w:rPr>
        <w:t>&lt;/p&gt;&lt;p&gt;</w:t>
      </w:r>
      <w:r>
        <w:rPr>
          <w:sz w:val="32"/>
          <w:szCs w:val="32"/>
        </w:rPr>
        <w:t>未来的展望</w:t>
      </w:r>
      <w:r>
        <w:rPr>
          <w:sz w:val="32"/>
          <w:szCs w:val="32"/>
        </w:rPr>
        <w:t>&lt;/p&gt;&lt;p&gt;</w:t>
      </w:r>
      <w:r>
        <w:rPr>
          <w:sz w:val="32"/>
          <w:szCs w:val="32"/>
        </w:rPr>
        <w:t>最终，在经历了无数波折后，琴帝</w:t>
      </w:r>
      <w:r>
        <w:rPr>
          <w:sz w:val="32"/>
          <w:szCs w:val="32"/>
        </w:rPr>
        <w:t>txt</w:t>
      </w:r>
      <w:r>
        <w:rPr>
          <w:sz w:val="32"/>
          <w:szCs w:val="32"/>
        </w:rPr>
        <w:t>向我们展示了一条既光辉灿烂又曲折复杂的人生道路。这段旅程激励我们面对困难勇往直前，同时也提醒我们要珍惜每一次成功，因为它们都是通往更高境界的一步。</w:t>
      </w:r>
      <w:r>
        <w:rPr>
          <w:sz w:val="32"/>
          <w:szCs w:val="32"/>
        </w:rPr>
        <w:t>&lt;/p&gt;&lt;p&gt;&lt;a href = "/doc/875827-</w:t>
      </w:r>
      <w:r>
        <w:rPr>
          <w:sz w:val="32"/>
          <w:szCs w:val="32"/>
        </w:rPr>
        <w:t>琴帝的世界穿越修炼与权谋的交织</w:t>
      </w:r>
      <w:r>
        <w:rPr>
          <w:sz w:val="32"/>
          <w:szCs w:val="32"/>
        </w:rPr>
        <w:t>.doc" rel="alternate" download="875827-</w:t>
      </w:r>
      <w:r>
        <w:rPr>
          <w:sz w:val="32"/>
          <w:szCs w:val="32"/>
        </w:rPr>
        <w:t>琴帝的世界穿越修炼与权谋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