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的人际关系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lt;/p&gt;&lt;p&gt;&lt;img src="/static-img/zLCwTA-lczbPu3SjN8PrkO616_r3qZ1qO5Mf_UbaqNV4ANTkxZ2oGvjyb-BbwI6z.png"&gt;&lt;/p&gt;&lt;p&gt;</w:t>
      </w:r>
      <w:r>
        <w:rPr>
          <w:sz w:val="32"/>
          <w:szCs w:val="32"/>
        </w:rPr>
        <w:t>为什么会有这样的偏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要求去适应不同的社交环境，从工作场所到社交聚会，每一个场合都需要我们展现出不同的面孔。然而，这种多面的生活方式往往让人感到疲惫和压力重重。对于一些人来说，选择少数几个亲近的人来共度时光，无疑是一种更为健康和积极的生活态度。</w:t>
      </w:r>
      <w:r>
        <w:rPr>
          <w:sz w:val="32"/>
          <w:szCs w:val="32"/>
        </w:rPr>
        <w:t>&lt;/p&gt;&lt;p&gt;&lt;img src="/static-img/f6B_VuirCWxDVSRxfjAHgO616_r3qZ1qO5Mf_UbaqNVsa2t6ZVUDKdTa4s0Qjsa8WIimUZUUqXeCxvUE2BT1wbSXaTlvaBHp5JhRdunje_2aXZozEJE9B5GPDXNlTi6g7-CpkJpFYT5jngSLbd7WbPoT1fdMWph5ejT7h7YOuQQ.jpg"&gt;&lt;/p&gt;&lt;p&gt;</w:t>
      </w:r>
      <w:r>
        <w:rPr>
          <w:sz w:val="32"/>
          <w:szCs w:val="32"/>
        </w:rPr>
        <w:t>如何选择这些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那些能够与之共同享受“一个人日”的朋友时，我们首先要考虑的是他们对我们的重要性，以及他们是否理解并尊重我们的个性。通常，这些是那些能在我们最脆弱的时候给予支持，也是能与我们一起分享欢笑和泪水的人。在现代社会中，这些可能不是很多，但正因为这样，珍视这份关系就显得尤为重要。</w:t>
      </w:r>
      <w:r>
        <w:rPr>
          <w:sz w:val="32"/>
          <w:szCs w:val="32"/>
        </w:rPr>
        <w:t>&lt;/p&gt;&lt;p&gt;&lt;img src="/static-img/x-tLQ8XV5O-60oqEmo90Fu616_r3qZ1qO5Mf_UbaqNVsa2t6ZVUDKdTa4s0Qjsa8WIimUZUUqXeCxvUE2BT1wbSXaTlvaBHp5JhRdunje_2aXZozEJE9B5GPDXNlTi6g7-CpkJpFYT5jngSLbd7WbPoT1fdMWph5ejT7h7YOuQQ.jpg"&gt;&lt;/p&gt;&lt;p&gt;</w:t>
      </w:r>
      <w:r>
        <w:rPr>
          <w:sz w:val="32"/>
          <w:szCs w:val="32"/>
        </w:rPr>
        <w:t>怎样才能让这种关系更加深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系这种特殊的友谊，我们需要不断地付出时间和精力。这不仅包括定期见面，更包括通过电话、消息或视频通话保持联系。同时，不断地了解彼此的变化，同时也要学会倾听对方的心声，让每一次交流都充满意义。</w:t>
      </w:r>
      <w:r>
        <w:rPr>
          <w:sz w:val="32"/>
          <w:szCs w:val="32"/>
        </w:rPr>
        <w:t>&lt;/p&gt;&lt;p&gt;&lt;img src="/static-img/qrYYzQYqReqV5r6m8xZsIO616_r3qZ1qO5Mf_UbaqNVsa2t6ZVUDKdTa4s0Qjsa8WIimUZUUqXeCxvUE2BT1wbSXaTlvaBHp5JhRdunje_2aXZozEJE9B5GPDXNlTi6g7-CpkJpFYT5jngSLbd7WbPoT1fdMWph5ejT7h7YOuQQ.jpg"&gt;&lt;/p&gt;&lt;p&gt;</w:t>
      </w:r>
      <w:r>
        <w:rPr>
          <w:sz w:val="32"/>
          <w:szCs w:val="32"/>
        </w:rPr>
        <w:t>如何平衡这两种社交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习惯了广泛社交网络的人来说，突然减少社交圈子可能会感觉有些难以接受。但实际上，只有将注意力集中在少数几个人的身上，我们才能够真正地去理解他们，也只有这样，他们才会真正地成为我们生命中的宝贵财富。而且，不必担心自己的世界变得狭小，因为这些深厚的情感联系远比数量更多样的朋友们更具有持久性。</w:t>
      </w:r>
      <w:r>
        <w:rPr>
          <w:sz w:val="32"/>
          <w:szCs w:val="32"/>
        </w:rPr>
        <w:t>&lt;/p&gt;&lt;p&gt;&lt;img src="/static-img/IQodCYes4vvlX-VHCW3M6-616_r3qZ1qO5Mf_UbaqNVsa2t6ZVUDKdTa4s0Qjsa8WIimUZUUqXeCxvUE2BT1wbSXaTlvaBHp5JhRdunje_2aXZozEJE9B5GPDXNlTi6g7-CpkJpFYT5jngSLbd7WbPoT1fdMWph5ejT7h7YOuQQ.jpg"&gt;&lt;/p&gt;&lt;p&gt;</w:t>
      </w:r>
      <w:r>
        <w:rPr>
          <w:sz w:val="32"/>
          <w:szCs w:val="32"/>
        </w:rPr>
        <w:t>怎样处理外界对这一做法的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你似乎缩小了自己的社交范围时，有时候别人可能会觉得这是逃避或者不愿意参与社会活动。但其实，你只是在寻找一种更符合自己内心需求的生活方式。你可以通过开放沟通，让你的朋友们知道你的想法，并解释一下你为什么想要建立这样的一套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自然是随着时间而变化，但总体上，我希望能继续坚持这一理念，即使是在职场或其他方面取得一定成就后。我相信，只要保持真诚和热情，与有限但质量高的人建立起深厚的情感纽带，那么即便是在繁忙的工作安排中，我也能找到那份属于我的宁静与幸福。在这个过程中，“一个人日”不仅仅是一种放松，它也是自我成长的一个重要部分，是连接自己与他人的桥梁，是生命中的美好回忆所源自的地方。</w:t>
      </w:r>
      <w:r>
        <w:rPr>
          <w:sz w:val="32"/>
          <w:szCs w:val="32"/>
        </w:rPr>
        <w:t>&lt;/p&gt;&lt;p&gt;&lt;a href = "/doc/875670-</w:t>
      </w:r>
      <w:r>
        <w:rPr>
          <w:sz w:val="32"/>
          <w:szCs w:val="32"/>
        </w:rPr>
        <w:t>我喜欢几个人日一人我个性化的人际关系管理</w:t>
      </w:r>
      <w:r>
        <w:rPr>
          <w:sz w:val="32"/>
          <w:szCs w:val="32"/>
        </w:rPr>
        <w:t>.doc" rel="alternate" download="875670-</w:t>
      </w:r>
      <w:r>
        <w:rPr>
          <w:sz w:val="32"/>
          <w:szCs w:val="32"/>
        </w:rPr>
        <w:t>我喜欢几个人日一人我个性化的人际关系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