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文学与现代技术的融合玉蒲团字幕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爆炸的时代，人们对文化遗产的需求日益增长。为了让更多人能够欣赏到这份珍贵财富，科技手段得到了广泛应用，其中以视频字幕服务为代表的一种技术尤其受欢迎。玉蒲团字幕作为一家专业提供中外语言字幕服务的公司，其工作不仅是将文字内容转化为可视化形式，更是一次文化传承和创新创造的结合。</w:t>
      </w:r>
      <w:r>
        <w:rPr>
          <w:sz w:val="32"/>
          <w:szCs w:val="32"/>
        </w:rPr>
        <w:t>&lt;/p&gt;&lt;p&gt;&lt;img src="/static-img/7A1LkvtLr9Vh5fEzRvmMbb-srDHVuEODkBfdo-0J_ix6bzU4cKkAlLNZvvJDGyJw.jpg"&gt;&lt;/p&gt;&lt;p&gt;</w:t>
      </w:r>
      <w:r>
        <w:rPr>
          <w:sz w:val="32"/>
          <w:szCs w:val="32"/>
        </w:rPr>
        <w:t>首先，玉蒲团字幕致力于保留原著风格，这一点体现在他们对于字体选择、排版布局以及颜色搭配上。通过精心挑选符合作品气质的字体和色彩，他们成功地营造出一种书卷般温馨舒适的情绪，让观众仿佛置身于古代文人的世界之中。此外，他们还会根据不同的作品特点进行个性化定制，比如对于那些需要大量注释解释才能理解的地方，则会增加更详细的地图或插图，以确保观众能轻松理解每一个细节。</w:t>
      </w:r>
      <w:r>
        <w:rPr>
          <w:sz w:val="32"/>
          <w:szCs w:val="32"/>
        </w:rPr>
        <w:t>&lt;/p&gt;&lt;p&gt;</w:t>
      </w:r>
      <w:r>
        <w:rPr>
          <w:sz w:val="32"/>
          <w:szCs w:val="32"/>
        </w:rPr>
        <w:t>其次，随着数字媒体技术不断进步，玉蒲团字幕也开始利用这些新工具来提升用户体验。在一些特别复杂或具有特殊知识背景的小说中，他们可能会使用交互式功能，如点击展开详细解析或者点击跳转相关历史事件页面，使得观看过程更加丰富多彩，并且提高了学习效率。</w:t>
      </w:r>
      <w:r>
        <w:rPr>
          <w:sz w:val="32"/>
          <w:szCs w:val="32"/>
        </w:rPr>
        <w:t>&lt;/p&gt;&lt;p&gt;&lt;img src="/static-img/SyccDbZZ-zNHqSi3we6ksr-srDHVuEODkBfdo-0J_iwvc_jUJqWjV1oMcl78c6AVAlPpDGU7MZDgWVU01QDmeEAHBRlVn4LVOQY4J1O-yygp0ul_6VIqaqsvOMEp_SblbU4e0mJ5jPW7sTdjsFjntnKIEXUON0TwrfjlQ3A_Giknp-aIE93-WpQw3VwxGPFpVgwPs0o1Kqm58XiaR7NFzER3DKb6MYDF1BAbwiHahjA.jpg"&gt;&lt;/p&gt;&lt;p&gt;</w:t>
      </w:r>
      <w:r>
        <w:rPr>
          <w:sz w:val="32"/>
          <w:szCs w:val="32"/>
        </w:rPr>
        <w:t>再者，对于一些难以翻译或者带有深厚地方特色的话语词汇，由于对本土文化了解不足而导致误导性的翻译问题，也被玉蒲团字幕所重视。在制作过程中，他们会请到多位专家学者进行审核，以保证最终发布出的字幕内容既准确又贴近原意，同时也尽量保持当代读者的阅读习惯，使得作品不仅在时间上延续，而是在语言上也能够流畅过渡。</w:t>
      </w:r>
      <w:r>
        <w:rPr>
          <w:sz w:val="32"/>
          <w:szCs w:val="32"/>
        </w:rPr>
        <w:t>&lt;/p&gt;&lt;p&gt;</w:t>
      </w:r>
      <w:r>
        <w:rPr>
          <w:sz w:val="32"/>
          <w:szCs w:val="32"/>
        </w:rPr>
        <w:t>此外，为了满足不同群体用户的心理需求和阅读习惯，玉蒲团字幕提供了多种格式包括但不限于</w:t>
      </w:r>
      <w:r>
        <w:rPr>
          <w:sz w:val="32"/>
          <w:szCs w:val="32"/>
        </w:rPr>
        <w:t>MP4</w:t>
      </w:r>
      <w:r>
        <w:rPr>
          <w:sz w:val="32"/>
          <w:szCs w:val="32"/>
        </w:rPr>
        <w:t>、</w:t>
      </w:r>
      <w:r>
        <w:rPr>
          <w:sz w:val="32"/>
          <w:szCs w:val="32"/>
        </w:rPr>
        <w:t>MKV</w:t>
      </w:r>
      <w:r>
        <w:rPr>
          <w:sz w:val="32"/>
          <w:szCs w:val="32"/>
        </w:rPr>
        <w:t>等，可以根据个人喜好选择下载方式，无论是希望整部剧集一次性观看还是逐章节慢慢品味，都能得到满足。这不仅方便了用户，而且使得作品可以在各种场合分享，如家庭影院、移动设备等，从而扩大了它影响力范围。</w:t>
      </w:r>
      <w:r>
        <w:rPr>
          <w:sz w:val="32"/>
          <w:szCs w:val="32"/>
        </w:rPr>
        <w:t>&lt;/p&gt;&lt;p&gt;&lt;img src="/static-img/WGzaG8ppSfSo6Svs6svbB7-srDHVuEODkBfdo-0J_iwvc_jUJqWjV1oMcl78c6AVAlPpDGU7MZDgWVU01QDmeEAHBRlVn4LVOQY4J1O-yygp0ul_6VIqaqsvOMEp_SblbU4e0mJ5jPW7sTdjsFjntnKIEXUON0TwrfjlQ3A_Giknp-aIE93-WpQw3VwxGPFpVgwPs0o1Kqm58XiaR7NFzER3DKb6MYDF1BAbwiHahjA.jpg"&gt;&lt;/p&gt;&lt;p&gt;</w:t>
      </w:r>
      <w:r>
        <w:rPr>
          <w:sz w:val="32"/>
          <w:szCs w:val="32"/>
        </w:rPr>
        <w:t>最后，在面向全球市场时，由于语言障碍成为主要瓶颈，一些地区可能无法直接享受到高质量中文内容，但由于国际合作和交流加强，对中国古典文学产生越来越浓厚兴趣，因此出现了一批海外爱好者寻求真实中文环境去欣赏他们所钟爱的小说故事。而正是因为这样的需求，玉蒲团字幕推出了针对不同国家及地区标准化翻译版本，不同国家的人们都能按照自己的母语聆听并理解这些经典作品，从而打破地域边界，将中华文化传播至世界各地。</w:t>
      </w:r>
      <w:r>
        <w:rPr>
          <w:sz w:val="32"/>
          <w:szCs w:val="32"/>
        </w:rPr>
        <w:t>&lt;/p&gt;&lt;p&gt;</w:t>
      </w:r>
      <w:r>
        <w:rPr>
          <w:sz w:val="32"/>
          <w:szCs w:val="32"/>
        </w:rPr>
        <w:t>总结来说，作为一项介乎古典与现代之间、高雅与普及之间的事情业绩，每一次由玉蒲团提供关于《红楼梦》、《西游记》、《三国演义》等名著中的文字描述，便是一个跨越时空、穿梭文脉动脉的大作业。一旦完成，这个世界将变得更加丰富多彩；每一个角落都充满未知与期待，就像打开了一扇窗，让我们共同进入那个遥远而神秘的地方。</w:t>
      </w:r>
      <w:r>
        <w:rPr>
          <w:sz w:val="32"/>
          <w:szCs w:val="32"/>
        </w:rPr>
        <w:t>&lt;/p&gt;&lt;p&gt;&lt;img src="/static-img/OGA60u0Xb16rchZ_soABlb-srDHVuEODkBfdo-0J_iwvc_jUJqWjV1oMcl78c6AVAlPpDGU7MZDgWVU01QDmeEAHBRlVn4LVOQY4J1O-yygp0ul_6VIqaqsvOMEp_SblbU4e0mJ5jPW7sTdjsFjntnKIEXUON0TwrfjlQ3A_Giknp-aIE93-WpQw3VwxGPFpVgwPs0o1Kqm58XiaR7NFzER3DKb6MYDF1BAbwiHahjA.jpg"&gt;&lt;/p&gt;&lt;p&gt;&lt;a href = "/doc/875018-</w:t>
      </w:r>
      <w:r>
        <w:rPr>
          <w:sz w:val="32"/>
          <w:szCs w:val="32"/>
        </w:rPr>
        <w:t>古典文学与现代技术的融合玉蒲团字幕的艺术探究</w:t>
      </w:r>
      <w:r>
        <w:rPr>
          <w:sz w:val="32"/>
          <w:szCs w:val="32"/>
        </w:rPr>
        <w:t>.doc" rel="alternate" download="875018-</w:t>
      </w:r>
      <w:r>
        <w:rPr>
          <w:sz w:val="32"/>
          <w:szCs w:val="32"/>
        </w:rPr>
        <w:t>古典文学与现代技术的融合玉蒲团字幕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