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老子带你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文艺青年们！你知道吗，有一种东西可以让你的阅读生活更加丰富多彩，那就是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。这不仅是小说的集合，更是一种文化的传递，一种心灵的慰藉。今天，我就带你一起探索这个神秘而又迷人的世界。</w:t>
      </w:r>
      <w:r>
        <w:rPr>
          <w:sz w:val="32"/>
          <w:szCs w:val="32"/>
        </w:rPr>
        <w:t>&lt;/p&gt;&lt;p&gt;&lt;img src="/static-img/Yjw0SX1UbbmVqlL9zPmTWsHUYdAh7pvlLtI-qNjub4tt0E1Ziw8Am80L-t_0-hNH.jpg"&gt;&lt;/p&gt;&lt;p&gt;</w:t>
      </w:r>
      <w:r>
        <w:rPr>
          <w:sz w:val="32"/>
          <w:szCs w:val="32"/>
        </w:rPr>
        <w:t>首先，你得知道，“黑锅”在这里并不是指那些烹饪用的炊具，而是一种网络上的流行词汇，用来形容一些非常受欢迎、深受读者喜爱的小说。这类小说往往具有强烈的情感吸引力，能让人沉浸其中，不自觉地陷入一个个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来看看如何下载这些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。首先，你需要找到一个靠谱的网站或者社区，这里通常会有很多志同道合的小伙伴分享他们珍藏的好书。要注意哦，这些资源可能需要付费购买，也可能需要一定的积分或任务完成才能获得。</w:t>
      </w:r>
      <w:r>
        <w:rPr>
          <w:sz w:val="32"/>
          <w:szCs w:val="32"/>
        </w:rPr>
        <w:t>&lt;/p&gt;&lt;p&gt;&lt;img src="/static-img/J835LoVeI4D7TN7wHkLvm8HUYdAh7pvlLtI-qNjub4sUWWkdYuxLTsCp9RTThA5Qy2rASfjPE79MfEA2Fdf0Z3-w-MKvvcRt3YgOtTMor6VfYLWuZWL8hEb-T9W-DArEwqOBPFgQn-xSl1wsY2tml8Glg0dZIkcpASLaiqPyQiUC3CKXMhfHzllZ7GUEZDd3.jpg"&gt;&lt;/p&gt;&lt;p&gt;</w:t>
      </w:r>
      <w:r>
        <w:rPr>
          <w:sz w:val="32"/>
          <w:szCs w:val="32"/>
        </w:rPr>
        <w:t>下载完了之后，你就可以开始你的阅读之旅啦！打开那个精美装扮的小黄皮（这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常见的一个缩写），准备好进入另一个世界。你可能会遇到悲伤、快乐、恐惧和惊喜，每一章都充满了未知，就像是一个个小惊喜等着你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作为一名现代青年的你，也许还会对这些古典文学产生兴趣。在这样的平台上，你不仅能够找到最新最火热的小说，还能探索到一些经典作品，它们如同时间机器，可以将我们带回到过去，让我们重新感受到那份纯粹的情感与梦想。</w:t>
      </w:r>
      <w:r>
        <w:rPr>
          <w:sz w:val="32"/>
          <w:szCs w:val="32"/>
        </w:rPr>
        <w:t>&lt;/p&gt;&lt;p&gt;&lt;img src="/static-img/APKi94ZlVVO4hDg0oV1hZsHUYdAh7pvlLtI-qNjub4sUWWkdYuxLTsCp9RTThA5Qy2rASfjPE79MfEA2Fdf0Z3-w-MKvvcRt3YgOtTMor6VfYLWuZWL8hEb-T9W-DArEwqOBPFgQn-xSl1wsY2tml8Glg0dZIkcpASLaiqPyQiUC3CKXMhfHzllZ7GUEZDd3.jpg"&gt;&lt;/p&gt;&lt;p&gt;</w:t>
      </w:r>
      <w:r>
        <w:rPr>
          <w:sz w:val="32"/>
          <w:szCs w:val="32"/>
        </w:rPr>
        <w:t>最后，要记得，在享受这种文化盛宴的时候，也要学会尊重原作者和分享者的劳动成果。不管是哪一种形式，只要是正版，我们都应该支持一下。这样，我们才能继续享受到无尽的人生剧本，并且让更多的人也能看到它们光芒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了，现在我把话题交给你们啦！有没有什么特别喜欢的小说或者角色？欢迎大家在评论区留言讨论哦！</w:t>
      </w:r>
      <w:r>
        <w:rPr>
          <w:sz w:val="32"/>
          <w:szCs w:val="32"/>
        </w:rPr>
        <w:t>&lt;/p&gt;&lt;p&gt;&lt;img src="/static-img/XITM_Ug50XXDGG3-vCn6nMHUYdAh7pvlLtI-qNjub4sUWWkdYuxLTsCp9RTThA5Qy2rASfjPE79MfEA2Fdf0Z3-w-MKvvcRt3YgOtTMor6VfYLWuZWL8hEb-T9W-DArEwqOBPFgQn-xSl1wsY2tml8Glg0dZIkcpASLaiqPyQiUC3CKXMhfHzllZ7GUEZDd3.jpg"&gt;&lt;/p&gt;&lt;p&gt;&lt;a href = "/doc/875015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老子带你飞</w:t>
      </w:r>
      <w:r>
        <w:rPr>
          <w:sz w:val="32"/>
          <w:szCs w:val="32"/>
        </w:rPr>
        <w:t>.doc" rel="alternate" download="875015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老子带你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