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缓慢而有力的</w:t>
      </w:r>
      <w:r>
        <w:rPr>
          <w:sz w:val="48"/>
          <w:szCs w:val="48"/>
        </w:rPr>
        <w:t>C</w:t>
      </w:r>
      <w:r>
        <w:rPr>
          <w:sz w:val="48"/>
          <w:szCs w:val="48"/>
        </w:rPr>
        <w:t>城市公共交通的稳定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搏：公交车缓慢而有力的</w:t>
      </w:r>
      <w:r>
        <w:rPr>
          <w:sz w:val="32"/>
          <w:szCs w:val="32"/>
        </w:rPr>
        <w:t xml:space="preserve">C&lt;/p&gt;&lt;p&gt;&lt;img src="/static-img/J7Cl76vkD2kZivz7_ngZd17mOnMkSZeqBd990S0AkhGm7Ax_OzIi7rDmxCa57DMd.jpg"&gt;&lt;/p&gt;&lt;p&gt;1. </w:t>
      </w:r>
      <w:r>
        <w:rPr>
          <w:sz w:val="32"/>
          <w:szCs w:val="32"/>
        </w:rPr>
        <w:t>是谁在推动城市的轮子？</w:t>
      </w:r>
      <w:r>
        <w:rPr>
          <w:sz w:val="32"/>
          <w:szCs w:val="32"/>
        </w:rPr>
        <w:t>&lt;/p&gt;&lt;p&gt;</w:t>
      </w:r>
      <w:r>
        <w:rPr>
          <w:sz w:val="32"/>
          <w:szCs w:val="32"/>
        </w:rPr>
        <w:t>在这个繁忙而又喧嚣的世界里，城市是人类社会发展史上最为壮观、最具挑战性的实验之一。然而，这座巨大的都市机器不可能没有它的心脏——那就是公共交通系统。其中，公交车作为一部分，是连接着不同生活圈的人们、汇聚着各种文化和思想交流的桥梁。</w:t>
      </w:r>
      <w:r>
        <w:rPr>
          <w:sz w:val="32"/>
          <w:szCs w:val="32"/>
        </w:rPr>
        <w:t>&lt;/p&gt;&lt;p&gt;&lt;img src="/static-img/OpWVYFdnoYuiiGGXWTTgpl7mOnMkSZeqBd990S0AkhGRqao-3n9TK6Muu0FSRhCmTGiyc626cfMo5P4tKdwJBCoR6KU0mOlnxinweHGAaB8rkeb_JFzWOgIhDqLk8xA6FJu7IIT4johwqs9TapbWfAFSPuOPA4vdRWwOJZTR52JqWOjlyNKHzPR6_e-evMND.jpg"&gt;&lt;/p&gt;&lt;p&gt;</w:t>
      </w:r>
      <w:r>
        <w:rPr>
          <w:sz w:val="32"/>
          <w:szCs w:val="32"/>
        </w:rPr>
        <w:t>每天清晨，公交车缓慢而有力的</w:t>
      </w:r>
      <w:r>
        <w:rPr>
          <w:sz w:val="32"/>
          <w:szCs w:val="32"/>
        </w:rPr>
        <w:t>C</w:t>
      </w:r>
      <w:r>
        <w:rPr>
          <w:sz w:val="32"/>
          <w:szCs w:val="32"/>
        </w:rPr>
        <w:t>线路开启了新的篇章。在这条线路上，每辆车都是一个小型社区，它承载着人们日常出行的需求，同时也承担着更深层次的情感联系。无论是早高峰还是晚高峰，乘客们都能感受到这份稳定的力量，那是一种来自于成千上万个辛勤工作者共同努力所产生的力量。</w:t>
      </w:r>
      <w:r>
        <w:rPr>
          <w:sz w:val="32"/>
          <w:szCs w:val="32"/>
        </w:rPr>
        <w:t xml:space="preserve">&lt;/p&gt;&lt;p&gt;2. </w:t>
      </w:r>
      <w:r>
        <w:rPr>
          <w:sz w:val="32"/>
          <w:szCs w:val="32"/>
        </w:rPr>
        <w:t>公共交通与私家车哪个更绿？</w:t>
      </w:r>
      <w:r>
        <w:rPr>
          <w:sz w:val="32"/>
          <w:szCs w:val="32"/>
        </w:rPr>
        <w:t>&lt;/p&gt;&lt;p&gt;&lt;img src="/static-img/8aZwoXD74rN4aiZPcsUOJV7mOnMkSZeqBd990S0AkhGRqao-3n9TK6Muu0FSRhCmTGiyc626cfMo5P4tKdwJBCoR6KU0mOlnxinweHGAaB8rkeb_JFzWOgIhDqLk8xA6FJu7IIT4johwqs9TapbWfAFSPuOPA4vdRWwOJZTR52JqWOjlyNKHzPR6_e-evMND.jpg"&gt;&lt;/p&gt;&lt;p&gt;</w:t>
      </w:r>
      <w:r>
        <w:rPr>
          <w:sz w:val="32"/>
          <w:szCs w:val="32"/>
        </w:rPr>
        <w:t>随着环保意识不断提高，对环境友好性质项目越来越多地成为人们关注焦点之一。而在这一领域中，公共交通系统尤其是在使用电力或生物燃料驱动的情况下，其环保效果远远超过私家汽车。不仅如此，由于减少了单一驾驶者的尾气排放，还能够大幅度减轻道路拥堵带来的问题，从而形成了一种良好的生态平衡。</w:t>
      </w:r>
      <w:r>
        <w:rPr>
          <w:sz w:val="32"/>
          <w:szCs w:val="32"/>
        </w:rPr>
        <w:t>&lt;/p&gt;&lt;p&gt;</w:t>
      </w:r>
      <w:r>
        <w:rPr>
          <w:sz w:val="32"/>
          <w:szCs w:val="32"/>
        </w:rPr>
        <w:t>此外，在实际操作中，公交车通过集体运输人群，可以显著降低每人的碳足迹，为实现可持续发展目标做出了积极贡献。而且，与私家汽车相比，公交车可以容纳更多乘客，有助于减少对个人交通工具造成的人口压力。这一切，都让我们更加珍惜这款“缓慢而有力的</w:t>
      </w:r>
      <w:r>
        <w:rPr>
          <w:sz w:val="32"/>
          <w:szCs w:val="32"/>
        </w:rPr>
        <w:t>C”——</w:t>
      </w:r>
      <w:r>
        <w:rPr>
          <w:sz w:val="32"/>
          <w:szCs w:val="32"/>
        </w:rPr>
        <w:t>我们的城市公共交通系统。</w:t>
      </w:r>
      <w:r>
        <w:rPr>
          <w:sz w:val="32"/>
          <w:szCs w:val="32"/>
        </w:rPr>
        <w:t xml:space="preserve">&lt;/p&gt;&lt;p&gt;&lt;img src="/static-img/-1AWw7jpkTr26fIVJUY3tV7mOnMkSZeqBd990S0AkhGRqao-3n9TK6Muu0FSRhCmTGiyc626cfMo5P4tKdwJBCoR6KU0mOlnxinweHGAaB8rkeb_JFzWOgIhDqLk8xA6FJu7IIT4johwqs9TapbWfAFSPuOPA4vdRWwOJZTR52JqWOjlyNKHzPR6_e-evMND.jpg"&gt;&lt;/p&gt;&lt;p&gt;3. </w:t>
      </w:r>
      <w:r>
        <w:rPr>
          <w:sz w:val="32"/>
          <w:szCs w:val="32"/>
        </w:rPr>
        <w:t>如何让市民享受便捷服务？</w:t>
      </w:r>
      <w:r>
        <w:rPr>
          <w:sz w:val="32"/>
          <w:szCs w:val="32"/>
        </w:rPr>
        <w:t>&lt;/p&gt;&lt;p&gt;</w:t>
      </w:r>
      <w:r>
        <w:rPr>
          <w:sz w:val="32"/>
          <w:szCs w:val="32"/>
        </w:rPr>
        <w:t>为了确保市民能够享受到便捷、高效的地铁服务，我们需要不断优化现有的资源配置和管理策略。在信息时代背景下，全方位利用智能技术进行监控和预测分析，以便及时发现并解决潜在的问题，如延迟、取消班次等，并将这些数据反馈给用户以提高透明度和满意度。此外，还应该加强与其他交通方式（如自行车、骑行）的整合，让乘客拥有更多选择，使得出行变得更加灵活多样。</w:t>
      </w:r>
      <w:r>
        <w:rPr>
          <w:sz w:val="32"/>
          <w:szCs w:val="32"/>
        </w:rPr>
        <w:t>&lt;/p&gt;&lt;p&gt;&lt;img src="/static-img/a6QMv0zX-Yd0NOiH-Zxp8F7mOnMkSZeqBd990S0AkhGRqao-3n9TK6Muu0FSRhCmTGiyc626cfMo5P4tKdwJBCoR6KU0mOlnxinweHGAaB8rkeb_JFzWOgIhDqLk8xA6FJu7IIT4johwqs9TapbWfAFSPuOPA4vdRWwOJZTR52JqWOjlyNKHzPR6_e-evMND.jpg"&gt;&lt;/p&gt;&lt;p&gt;</w:t>
      </w:r>
      <w:r>
        <w:rPr>
          <w:sz w:val="32"/>
          <w:szCs w:val="32"/>
        </w:rPr>
        <w:t>例如，将地铁站设定为自行車共享系統之間轉換點，或開設與電動滑板車服務對接功能，這樣就能讓旅程變得既環保又快速，不僅減少對傳統運輸工具依賴，也為居民提供一個健康且經濟實惠的一站式旅行解決方案。這些创新举措正逐步将我们向一个更加智能化、可持续发展的地铁服务走进，而“</w:t>
      </w:r>
      <w:r>
        <w:rPr>
          <w:sz w:val="32"/>
          <w:szCs w:val="32"/>
        </w:rPr>
        <w:t>C”</w:t>
      </w:r>
      <w:r>
        <w:rPr>
          <w:sz w:val="32"/>
          <w:szCs w:val="32"/>
        </w:rPr>
        <w:t>线上的每一次停靠，都像是对未来一种可能性的一次探索。</w:t>
      </w:r>
      <w:r>
        <w:rPr>
          <w:sz w:val="32"/>
          <w:szCs w:val="32"/>
        </w:rPr>
        <w:t xml:space="preserve">&lt;/p&gt;&lt;p&gt;4. </w:t>
      </w:r>
      <w:r>
        <w:rPr>
          <w:sz w:val="32"/>
          <w:szCs w:val="32"/>
        </w:rPr>
        <w:t>城市规划中的视角转换</w:t>
      </w:r>
      <w:r>
        <w:rPr>
          <w:sz w:val="32"/>
          <w:szCs w:val="32"/>
        </w:rPr>
        <w:t>&lt;/p&gt;&lt;p&gt;</w:t>
      </w:r>
      <w:r>
        <w:rPr>
          <w:sz w:val="32"/>
          <w:szCs w:val="32"/>
        </w:rPr>
        <w:t>从传统城镇建设模式看，这里的“</w:t>
      </w:r>
      <w:r>
        <w:rPr>
          <w:sz w:val="32"/>
          <w:szCs w:val="32"/>
        </w:rPr>
        <w:t>C”</w:t>
      </w:r>
      <w:r>
        <w:rPr>
          <w:sz w:val="32"/>
          <w:szCs w:val="32"/>
        </w:rPr>
        <w:t>代表的是一个方向，一条轨迹，但当我们站在现代都市规划的大舞台上，这个字眼却变成了一个概念、一种理念。一方面，我们必须认识到现在许多地区面临过剩人口压力以及土地资源有限的问题，因此要考虑如何有效利用现有的空间来提升运输效率；另一方面，则是思考如何创造性地融入自然环境，以达到双赢局面，即既保证了人民群众日益增长的出行需求，又保护了地球母亲宝贵的资源。</w:t>
      </w:r>
      <w:r>
        <w:rPr>
          <w:sz w:val="32"/>
          <w:szCs w:val="32"/>
        </w:rPr>
        <w:t>&lt;/p&gt;&lt;p&gt;</w:t>
      </w:r>
      <w:r>
        <w:rPr>
          <w:sz w:val="32"/>
          <w:szCs w:val="32"/>
        </w:rPr>
        <w:t>例如，在设计新区时，可以采用混合用途开发模式，将住宅、小商店、大型购物中心等不同类型建筑混杂起来，不仅缩短通勤时间，更重要的是鼓励居民步行或者骑自行车前往周边设施，从根本上改变人们对于居住环境与工作地点之间距离关系的一个认知。此举不仅节约成本，而且还促进了一种健康生活方式，使得整个社区呈现出一种更加人文关怀和生态友好的风貌。这场关于如何把握未来之道的小试牛刀，也正是在这样的背景下，“</w:t>
      </w:r>
      <w:r>
        <w:rPr>
          <w:sz w:val="32"/>
          <w:szCs w:val="32"/>
        </w:rPr>
        <w:t>C”</w:t>
      </w:r>
      <w:r>
        <w:rPr>
          <w:sz w:val="32"/>
          <w:szCs w:val="32"/>
        </w:rPr>
        <w:t>这一字母开始展现其真正意义上的价值——连接所有可能成为美好未来的点滴细节，用心去维护这个属于我们的世界，让它变得更美丽，更宜居。</w:t>
      </w:r>
      <w:r>
        <w:rPr>
          <w:sz w:val="32"/>
          <w:szCs w:val="32"/>
        </w:rPr>
        <w:t xml:space="preserve">&lt;/p&gt;&lt;p&gt;5. </w:t>
      </w:r>
      <w:r>
        <w:rPr>
          <w:sz w:val="32"/>
          <w:szCs w:val="32"/>
        </w:rPr>
        <w:t>在全球化浪潮中寻找自己的位置</w:t>
      </w:r>
      <w:r>
        <w:rPr>
          <w:sz w:val="32"/>
          <w:szCs w:val="32"/>
        </w:rPr>
        <w:t>&lt;/p&gt;&lt;p&gt;</w:t>
      </w:r>
      <w:r>
        <w:rPr>
          <w:sz w:val="32"/>
          <w:szCs w:val="32"/>
        </w:rPr>
        <w:t>随着全球经济一体化程度日益加深，每个国家都不得不在竞争激烈的大舞台上找到自己独特的声音。当谈及中国乃至亚洲地区来说，无疑会涉及到大量人口密集区域的问题，其中，大规模扩张基础设施尤其是铁路网络是一个关键因素。虽然目前中国已经取得了显著成果，比如高速铁路网覆盖面积广泛，但仍然存在很多改进空间，如增加频率调整班次，以及完善票务系统等问题需要继续解决。</w:t>
      </w:r>
      <w:r>
        <w:rPr>
          <w:sz w:val="32"/>
          <w:szCs w:val="32"/>
        </w:rPr>
        <w:t>&lt;/p&gt;&lt;p&gt;</w:t>
      </w:r>
      <w:r>
        <w:rPr>
          <w:sz w:val="32"/>
          <w:szCs w:val="32"/>
        </w:rPr>
        <w:t>从长远来看，要想使这种投资得到回报，并且符合可持续发展原则，就必须重视后续维护成本以及全面的社会影响考量。这包括但不限于提升能源效率降低污染水平，以及促进地方经济增长。如果成功实现这一切，那么即使像今天这样被认为是不够快乐的事实也会逐渐消失，因为人们开始理解到，当你坐上了那辆缓慢而有力的公交卡，你其实是在经历一次对未来的前瞻，而不是只是简单地往返于两点之间。</w:t>
      </w:r>
      <w:r>
        <w:rPr>
          <w:sz w:val="32"/>
          <w:szCs w:val="32"/>
        </w:rPr>
        <w:t>&lt;/p&gt;&lt;p&gt;&lt;a href = "/doc/874936-</w:t>
      </w:r>
      <w:r>
        <w:rPr>
          <w:sz w:val="32"/>
          <w:szCs w:val="32"/>
        </w:rPr>
        <w:t>公交车缓慢而有力的</w:t>
      </w:r>
      <w:r>
        <w:rPr>
          <w:sz w:val="32"/>
          <w:szCs w:val="32"/>
        </w:rPr>
        <w:t>C</w:t>
      </w:r>
      <w:r>
        <w:rPr>
          <w:sz w:val="32"/>
          <w:szCs w:val="32"/>
        </w:rPr>
        <w:t>城市公共交通的稳定力量</w:t>
      </w:r>
      <w:r>
        <w:rPr>
          <w:sz w:val="32"/>
          <w:szCs w:val="32"/>
        </w:rPr>
        <w:t>.doc" rel="alternate" download="874936-</w:t>
      </w:r>
      <w:r>
        <w:rPr>
          <w:sz w:val="32"/>
          <w:szCs w:val="32"/>
        </w:rPr>
        <w:t>公交车缓慢而有力的</w:t>
      </w:r>
      <w:r>
        <w:rPr>
          <w:sz w:val="32"/>
          <w:szCs w:val="32"/>
        </w:rPr>
        <w:t>C</w:t>
      </w:r>
      <w:r>
        <w:rPr>
          <w:sz w:val="32"/>
          <w:szCs w:val="32"/>
        </w:rPr>
        <w:t>城市公共交通的稳定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