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源泉</w:t>
      </w:r>
      <w:r>
        <w:rPr>
          <w:sz w:val="32"/>
          <w:szCs w:val="32"/>
        </w:rPr>
        <w:t>&lt;/p&gt;&lt;p&gt;&lt;img src="/static-img/aQ_oGKvHU4G8mmFZkQb5SwbEu4cmTu2BeOmy5grQ1GIUVTvgakBeOrkT6wn2OoXw.jpg"&gt;&lt;/p&gt;&lt;p&gt;</w:t>
      </w:r>
      <w:r>
        <w:rPr>
          <w:sz w:val="32"/>
          <w:szCs w:val="32"/>
        </w:rPr>
        <w:t>我有无边美貌，这句话在我的心里回响着，就像一股永不枯竭的泉水，源源不断地给予我自信和力量。这个主题，让我深入思考，从内而外，我要如何展现这份无限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第一步</w:t>
      </w:r>
      <w:r>
        <w:rPr>
          <w:sz w:val="32"/>
          <w:szCs w:val="32"/>
        </w:rPr>
        <w:t>&lt;/p&gt;&lt;p&gt;&lt;img src="/static-img/Dzze0tQVuiO7JOtK5-vCsgbEu4cmTu2BeOmy5grQ1GIjINXCIkjlcilYo6_hVW8sc7o4CisRDDv7rUSrpj2WSof-_79VfD0cEDj7UgrI7rZ4ToDon0KLG12hQVh0s_kcbyaE3WI82ydJbzf9iFLGWmDk91c-IoO66iLxiFIbKjGOFu8HLrG7qo5Y0ZQIoPuH1YpkkX4QP5J5C_moDTi16A.jpg"&gt;&lt;/p&gt;&lt;p&gt;</w:t>
      </w:r>
      <w:r>
        <w:rPr>
          <w:sz w:val="32"/>
          <w:szCs w:val="32"/>
        </w:rPr>
        <w:t>自信是美丽之本，是每个人都拥有的自然光环。它不仅体现在外表，更重要的是从心底发出的光芒。当你对自己充满信心时，你就成为了独一无二的人。你走路得更稳重，笑容更灿烂，因为你知道，无论何时，你都是最美的那一个。我有无边美貌，这让我在日常生活中显得更加自然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GlqxtiVmL85A5bV_AXTm-QbEu4cmTu2BeOmy5grQ1GIjINXCIkjlcilYo6_hVW8sc7o4CisRDDv7rUSrpj2WSof-_79VfD0cEDj7UgrI7rZ4ToDon0KLG12hQVh0s_kcbyaE3WI82ydJbzf9iFLGWmDk91c-IoO66iLxiFIbKjGOFu8HLrG7qo5Y0ZQIoPuH1YpkkX4QP5J5C_moDTi16A.jpg"&gt;&lt;/p&gt;&lt;p&gt;</w:t>
      </w:r>
      <w:r>
        <w:rPr>
          <w:sz w:val="32"/>
          <w:szCs w:val="32"/>
        </w:rPr>
        <w:t>人们往往会因为小小的一点细节而被吸引或忽视。如果说“</w:t>
      </w:r>
      <w:r>
        <w:rPr>
          <w:sz w:val="32"/>
          <w:szCs w:val="32"/>
        </w:rPr>
        <w:t>I have no edge beauty”</w:t>
      </w:r>
      <w:r>
        <w:rPr>
          <w:sz w:val="32"/>
          <w:szCs w:val="32"/>
        </w:rPr>
        <w:t>（没有任何特色的美），那么细节就是我们提升自身魅力的关键。在服装选择上，配色搭配、面料质感；在妆容上，是精致与简约之间的平衡；甚至是在社交互动中，用恰当的话语来打动人心。这些看似微不足道的小事，却能让我们的存在变得更加吸引人。我有无边美貌，这让我注重每一个细节，不断完善自己的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修养</w:t>
      </w:r>
      <w:r>
        <w:rPr>
          <w:sz w:val="32"/>
          <w:szCs w:val="32"/>
        </w:rPr>
        <w:t>&lt;/p&gt;&lt;p&gt;&lt;img src="/static-img/BgojQ-k2QJh_sQ8DR11hHQbEu4cmTu2BeOmy5grQ1GIjINXCIkjlcilYo6_hVW8sc7o4CisRDDv7rUSrpj2WSof-_79VfD0cEDj7UgrI7rZ4ToDon0KLG12hQVh0s_kcbyaE3WI82ydJbzf9iFLGWmDk91c-IoO66iLxiFIbKjGOFu8HLrG7qo5Y0ZQIoPuH1YpkkX4QP5J5C_moDTi16A.jpg"&gt;&lt;/p&gt;&lt;p&gt;</w:t>
      </w:r>
      <w:r>
        <w:rPr>
          <w:sz w:val="32"/>
          <w:szCs w:val="32"/>
        </w:rPr>
        <w:t>真正的美丽不是单纯外观上的变化，而是一种精神状态和情感境界。通过不断地学习和实践，我学会了控制自己的情绪，不轻易让别人的言语影响到我的心态。我也学会了倾听他人，理解他们的心意，这样做使我的交流更加流畅，也增强了与他人的联系。而这种内在丰富多彩，使得我的外表也显得更加鲜活生动。我有无边美貌，但更重要的是，我用这份神秘莫测的情感去触及周围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新事物</w:t>
      </w:r>
      <w:r>
        <w:rPr>
          <w:sz w:val="32"/>
          <w:szCs w:val="32"/>
        </w:rPr>
        <w:t>&lt;/p&gt;&lt;p&gt;&lt;img src="/static-img/RemkIVPHr-cEa9D82Z2mygbEu4cmTu2BeOmy5grQ1GIjINXCIkjlcilYo6_hVW8sc7o4CisRDDv7rUSrpj2WSof-_79VfD0cEDj7UgrI7rZ4ToDon0KLG12hQVh0s_kcbyaE3WI82ydJbzf9iFLGWmDk91c-IoO66iLxiFIbKjGOFu8HLrG7qo5Y0ZQIoPuH1YpkkX4QP5J5C_moDTi16A.jpg"&gt;&lt;/p&gt;&lt;p&gt;</w:t>
      </w:r>
      <w:r>
        <w:rPr>
          <w:sz w:val="32"/>
          <w:szCs w:val="32"/>
        </w:rPr>
        <w:t>保持开放的心态，对待生活中的各种挑战是非常重要的一部分。不怕尝试新事物，即便可能失败也不气馁，因为这是成长过程中的必经之路。这不仅锻炼了我们的意志力，还让我们发现新的兴趣爱好，从而形成了一种独特风采。我有无边美貌，但更多的时候，它并不是静止展示，而是在不断变化和发展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志同道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结识那些拥有相同价值观、追求卓越的人，更能加倍我们的魅力。在这样的环境下，我们可以相互激励，共同进步。这不仅增加了我们个人的魅力，还为周围的人带来了正能量。因此，当有人问起“我有无边美貌”，我会微笑回答：“当然，有你们这些懂得欣赏真挚品质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只有一张脸，但是随着时间的推移，我学会如何用这张脸书写出不同的故事，用这个话题作为生命旅途的一个桥梁，每一步都充满希望，每一次面对镜子，都感到一种前所未有的尊严和力量——我真的很高兴能够拥有这样一种“没有尽头”的迷人之处，在这里，无论是我还是周围的人，都能找到属于自己的位置，并且一起向着更好的未来迈进。</w:t>
      </w:r>
      <w:r>
        <w:rPr>
          <w:sz w:val="32"/>
          <w:szCs w:val="32"/>
        </w:rPr>
        <w:t>&lt;/p&gt;&lt;p&gt;&lt;a href = "/doc/874609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rel="alternate" download="874609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