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我是怎么从痛中找到内在的凝聚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夏天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。这个词语听起来可能很奇怪，但它完美地描述了那个时期的我。我不再是那个天真无邪的小女孩，而是在经历了一系列挑战和挫折后成长为一个更加坚韧和自信的人。</w:t>
      </w:r>
      <w:r>
        <w:rPr>
          <w:sz w:val="32"/>
          <w:szCs w:val="32"/>
        </w:rPr>
        <w:t>&lt;/p&gt;&lt;p&gt;&lt;img src="/static-img/A9S-QXeuSPu_HJxtqRQm-HPEGMDQw6H8C60I1_bBt_hBRo_tytF9OsKhK8hjgHXB.jpg"&gt;&lt;/p&gt;&lt;p&gt;</w:t>
      </w:r>
      <w:r>
        <w:rPr>
          <w:sz w:val="32"/>
          <w:szCs w:val="32"/>
        </w:rPr>
        <w:t>在那个夏天，我开始意识到生活并不是总是那么顺利。当我的父母因为工作原因分开的时候，我感到前所未有的空虚和孤独。我尝试着与每个人的关系，都希望能找到一些慰藉。但最终，每个人都有自己的生活，他们无法提供我所需要的那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真的觉得自己快要崩溃了。那时候，“痛”这个词对我来说充满了意义。它代表着失落、孤独，也代表着那些难以言说的情绪。有时候，当你处于这样一种状态下，你会觉得整个世界都在针对你，让你感觉自己像是被遗弃在这片广阔无垠的地球上。</w:t>
      </w:r>
      <w:r>
        <w:rPr>
          <w:sz w:val="32"/>
          <w:szCs w:val="32"/>
        </w:rPr>
        <w:t>&lt;/p&gt;&lt;p&gt;&lt;img src="/static-img/z3NpEGDj5i-TyX9Jj5O8fHPEGMDQw6H8C60I1_bBt_ileuoWhPFiuzLBLXNXTpv15xVwBdi6IRX0E3-KPRj0CWjtfhcTLXhot-GHfC0mYss.jpg"&gt;&lt;/p&gt;&lt;p&gt;</w:t>
      </w:r>
      <w:r>
        <w:rPr>
          <w:sz w:val="32"/>
          <w:szCs w:val="32"/>
        </w:rPr>
        <w:t>但就在这种“痛”的边缘上，是另一种力量慢慢生长——内凝。这不是那种可以用肉眼看见的力量，它更像是一种心灵上的坚固。一旦形成，这种内凝就能够帮助我们度过最艰难的时刻，让我们学会如何面对逆境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阶段，对我来说是一次漫长而困难的旅程。但现在回想起来，我感激那段经历，因为它们让我学会了独立思考，学会了去爱自己，以及如何去寻找那些真正值得依赖的人。在生命中的某些转折点，我们可能会感到绝望，但正是这些让人触动至深的情感促使我们变得更加强大，也许才是我真正成熟的一步。</w:t>
      </w:r>
      <w:r>
        <w:rPr>
          <w:sz w:val="32"/>
          <w:szCs w:val="32"/>
        </w:rPr>
        <w:t>&lt;/p&gt;&lt;p&gt;&lt;img src="/static-img/1iKvKJhp3SLBE_0nYsnLbHPEGMDQw6H8C60I1_bBt_ileuoWhPFiuzLBLXNXTpv15xVwBdi6IRX0E3-KPRj0CWjtfhcTLXhot-GHfC0mYss.jpg"&gt;&lt;/p&gt;&lt;p&gt;&lt;a href = "/doc/873952-13</w:t>
      </w:r>
      <w:r>
        <w:rPr>
          <w:sz w:val="32"/>
          <w:szCs w:val="32"/>
        </w:rPr>
        <w:t>岁又痛又叫内凝我是怎么从痛中找到内在的凝聚力</w:t>
      </w:r>
      <w:r>
        <w:rPr>
          <w:sz w:val="32"/>
          <w:szCs w:val="32"/>
        </w:rPr>
        <w:t>.doc" rel="alternate" download="873952-13</w:t>
      </w:r>
      <w:r>
        <w:rPr>
          <w:sz w:val="32"/>
          <w:szCs w:val="32"/>
        </w:rPr>
        <w:t>岁又痛又叫内凝我是怎么从痛中找到内在的凝聚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