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与成就儿子的选择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父母对于孩子的期望总是高远而深沉。尤其是在追求事业成功的时代背景下，很多父母都会希望自己的子女能够走上一条稳定的、成功的人生道路。但是，当这种期望与儿子的真实意愿产生了冲突时，那份试探儿子想不想上我成功的心情便显得格外复杂。</w:t>
      </w:r>
      <w:r>
        <w:rPr>
          <w:sz w:val="32"/>
          <w:szCs w:val="32"/>
        </w:rPr>
        <w:t>&lt;/p&gt;&lt;p&gt;&lt;img src="/static-img/KoLCUeIpnXMf5JND9agJFG92_pd0MxHF79oFKZVmwwG7uxH1i4sYdXaQzqFb_HPa.jpg"&gt;&lt;/p&gt;&lt;p&gt;</w:t>
      </w:r>
      <w:r>
        <w:rPr>
          <w:sz w:val="32"/>
          <w:szCs w:val="32"/>
        </w:rPr>
        <w:t>首先，我们要理解的是，作为孩子们的第一任导师和最重要的情感依靠，我们对他们的一切期待都是出自于无尽的关爱和对未来美好的憧憬。我们渴望看到孩子们能够早日找到属于自己的方向，并在社会上取得所谓“成功”的地位，这种期望其实是一种对于未来的美好愿景，是一种对生活质量提升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每个人的价值观念、兴趣爱好以及生活目标都有着各自独特性。这意味着，不同的人可能会有不同的定义来衡量“成功”，有的可能更注重内心满足，有些则更加追求物质上的富裕。而当这些不同观点之间发生冲突时，我们作为家长，就不得不面临一个艰难抉择——是否应该支持我们的孩子去追寻自己真正热爱的事情，即使这条路并不符合我们最初设想中的“成功”标准。</w:t>
      </w:r>
      <w:r>
        <w:rPr>
          <w:sz w:val="32"/>
          <w:szCs w:val="32"/>
        </w:rPr>
        <w:t>&lt;/p&gt;&lt;p&gt;&lt;img src="/static-img/A7Dt529iacVbRLuAM4daWm92_pd0MxHF79oFKZVmwwFAAed3uUYNVqrTKBZIFshA.jpg"&gt;&lt;/p&gt;&lt;p&gt;</w:t>
      </w:r>
      <w:r>
        <w:rPr>
          <w:sz w:val="32"/>
          <w:szCs w:val="32"/>
        </w:rPr>
        <w:t>其次，我们需要认识到，强迫或推动儿子走一条并不适合他的道路，对于他来说可能是一种压力，而不是激励。他将感到被束缚，被迫做出那些让自己不快乐的事情，这样反而会影响他未来的发展，让他失去了自主决定权，从而导致内心矛盾和挫败感。因此，在这一过程中，最重要的是如何平衡自己的期望与儿子的需求，使之成为互相促进、彼此尊重的一个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用言语直接表达出来，还不如通过示范行动来传递我们的理念。在家庭教育中，我们可以通过自身的事业经历分享给孩子，让他们从亲身经历中学到成长，而不是简单地告诉他们什么才叫“成功”。这样既能帮助他们形成正确的人生观，又能避免过度干预，让他们有更多空间去思考和探索。</w:t>
      </w:r>
      <w:r>
        <w:rPr>
          <w:sz w:val="32"/>
          <w:szCs w:val="32"/>
        </w:rPr>
        <w:t>&lt;/p&gt;&lt;p&gt;&lt;img src="/static-img/Pzd3HULP_4C_eCCqgf_n1G92_pd0MxHF79oFKZVmwwFAAed3uUYNVqrTKBZIFshA.jpg"&gt;&lt;/p&gt;&lt;p&gt;</w:t>
      </w:r>
      <w:r>
        <w:rPr>
          <w:sz w:val="32"/>
          <w:szCs w:val="32"/>
        </w:rPr>
        <w:t>此外，在实际操作中，要学会倾听并理解你的孩子，他们的心声虽然不同于你，但也同样值得被尊重。在谈论关于工作或学习的问题时，可以多问几个为什么？多听几句答案，以此来了解你想要知道但又恐怕不知道的地方。这是一个非常宝贵且充满挑战性的过程，因为它要求我们放弃控制欲，同时开放心态接受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家庭成员都是独立且独特的个体，所以没有固定的公式可以套用。如果你发现自己在试探儿子想不想上我成功的时候，你需要勇敢地面对这一现实，并承认这一点。你必须准备好为你的孩子提供支持，无论他的选择是什么，为他铺开宽广的人生旅途，而不是仅仅限制在某一个狭窄的小径上。</w:t>
      </w:r>
      <w:r>
        <w:rPr>
          <w:sz w:val="32"/>
          <w:szCs w:val="32"/>
        </w:rPr>
        <w:t>&lt;/p&gt;&lt;p&gt;&lt;img src="/static-img/K4K_wtLh6dfXUVElAle3XW92_pd0MxHF79oFKZVmwwFAAed3uUYNVqrTKBZIFshA.jpg"&gt;&lt;/p&gt;&lt;p&gt;</w:t>
      </w:r>
      <w:r>
        <w:rPr>
          <w:sz w:val="32"/>
          <w:szCs w:val="32"/>
        </w:rPr>
        <w:t>总之，“父爱与成就：儿子的选择路”是一个充满挑战性的主题，它要求家长们具备极大的耐心、智慧和勇气。只有这样，一段健康、积极且富有成效的地球才能逐步展开。而最终，无论结果如何，只要我们以诚信、耐心和包容去陪伴我们的孩子，他将无疑找到属于自己的那片天空，即使那片天空看起来比我们原先设想的大得多，也许甚至比我们曾经梦寐以求的大了许多倍。</w:t>
      </w:r>
      <w:r>
        <w:rPr>
          <w:sz w:val="32"/>
          <w:szCs w:val="32"/>
        </w:rPr>
        <w:t>&lt;/p&gt;&lt;p&gt;&lt;a href = "/doc/873643-</w:t>
      </w:r>
      <w:r>
        <w:rPr>
          <w:sz w:val="32"/>
          <w:szCs w:val="32"/>
        </w:rPr>
        <w:t>父爱与成就儿子的选择路</w:t>
      </w:r>
      <w:r>
        <w:rPr>
          <w:sz w:val="32"/>
          <w:szCs w:val="32"/>
        </w:rPr>
        <w:t>.doc" rel="alternate" download="873643-</w:t>
      </w:r>
      <w:r>
        <w:rPr>
          <w:sz w:val="32"/>
          <w:szCs w:val="32"/>
        </w:rPr>
        <w:t>父爱与成就儿子的选择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