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容秘籍</w:t>
      </w:r>
      <w:r>
        <w:rPr>
          <w:sz w:val="48"/>
          <w:szCs w:val="48"/>
        </w:rPr>
        <w:t>-</w:t>
      </w:r>
      <w:r>
        <w:rPr>
          <w:sz w:val="48"/>
          <w:szCs w:val="48"/>
        </w:rPr>
        <w:t>梅花十三的乳液狂飙解锁柔滑肌肤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一种力量能够让你一夜之间成为众人瞩目的焦点，那就是美丽。梅花十三的乳液狂飙，就是这样一种神奇的力量，它不仅能帮助你拥抱自信，还能让你的肌肤焕发光彩。</w:t>
      </w:r>
      <w:r>
        <w:rPr>
          <w:sz w:val="32"/>
          <w:szCs w:val="32"/>
        </w:rPr>
        <w:t>&lt;/p&gt;&lt;p&gt;&lt;img src="/static-img/SM5wL67oJPJqx5OU_Y0lqa7ZnvbhfJjooKuhG70c2eomCJZLuAo7bfeF2fzwMLfL.jpg"&gt;&lt;/p&gt;&lt;p&gt;</w:t>
      </w:r>
      <w:r>
        <w:rPr>
          <w:sz w:val="32"/>
          <w:szCs w:val="32"/>
        </w:rPr>
        <w:t>《梅花十三的乳液狂飙：解锁柔滑肌肤的奇迹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小镇上，住着一个叫做李华的人，她一直都对自己的皮肤感到不满。她的皮肤总是干燥粗糙，不论她用什么护肤品，都无法达到理想状态。她听闻了关于梅花十三乳液的一些传言，说它可以解决各种皮肤问题，于是决定尝试一下。</w:t>
      </w:r>
      <w:r>
        <w:rPr>
          <w:sz w:val="32"/>
          <w:szCs w:val="32"/>
        </w:rPr>
        <w:t>&lt;/p&gt;&lt;p&gt;&lt;img src="/static-img/khtookchSOnlgg4VopY39q7ZnvbhfJjooKuhG70c2ersr7eloQLJ9TVrmix7NeCryRylC8GiEU8fpzrlisExVPy32HfZNkSBA0v-ZxXbqEBuf0mdKTUcV4f5E_Ni6ot-8q7M-Vu38ctusTB3YZu8otdkJDPcl1EvUeQnsEr2WKkHeyFOHKXXXRFiHxJOWRQ_BnrPhyJ46M8NscBoYciohQ.jpg"&gt;&lt;/p&gt;&lt;p&gt;</w:t>
      </w:r>
      <w:r>
        <w:rPr>
          <w:sz w:val="32"/>
          <w:szCs w:val="32"/>
        </w:rPr>
        <w:t>李华购买了一瓶梅花十三专为干性肌肤设计的乳液，并按照产品说明进行使用。一开始，她只是感觉到一些微妙但持久的滋润感，但随着时间推移，她发现自己的皮肤变得越来越柔软、越来越细腻。这是一种与众不同的滋养，一种深层次上的修复和再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是唯一一个成功案例。在另一个城市里，有个名叫张伟的人，他的问题不在于干性，而是在于油性过剩。他发现自己每天早上起床后，脸上都会有一层油脂，就像涂抹了一层厚厚的地毯。张伟也听说了梅花十三这款产品，并且他相信，只要找到适合自己类型的护理方案，就一定能够解决问题。</w:t>
      </w:r>
      <w:r>
        <w:rPr>
          <w:sz w:val="32"/>
          <w:szCs w:val="32"/>
        </w:rPr>
        <w:t>&lt;/p&gt;&lt;p&gt;&lt;img src="/static-img/NKRVNNzvL9IyFqjGjguzW67ZnvbhfJjooKuhG70c2ersr7eloQLJ9TVrmix7NeCryRylC8GiEU8fpzrlisExVPy32HfZNkSBA0v-ZxXbqEBuf0mdKTUcV4f5E_Ni6ot-8q7M-Vu38ctusTB3YZu8otdkJDPcl1EvUeQnsEr2WKkHeyFOHKXXXRFiHxJOWRQ_BnrPhyJ46M8NscBoYciohQ.jpg"&gt;&lt;/p&gt;&lt;p&gt;</w:t>
      </w:r>
      <w:r>
        <w:rPr>
          <w:sz w:val="32"/>
          <w:szCs w:val="32"/>
        </w:rPr>
        <w:t>张伟开始尝试使用梅花十三专为混合肌膚设计的产品系列，这是一个精心搭配的大师级别的一体化护理系统，无论是清洁、保湿还是防晒，每一步都是为了他的特殊需求而量身定制。经过一段时间之后，他惊喜地发现自己的面部已经从油腻中脱离出来，取而代之的是一种平衡和健康，让他觉得仿佛重新找回了年轻时那份纯净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即使是最好的产品，也需要正确使用才能发挥出最佳效果。在许多案例中，我们看到人们因为错误或缺乏耐心而错失了美丽旅程中的关键时刻。但正如大师所言，“真正重要的是坚持，不断地探索和学习，以找到最适合你的方法。”</w:t>
      </w:r>
      <w:r>
        <w:rPr>
          <w:sz w:val="32"/>
          <w:szCs w:val="32"/>
        </w:rPr>
        <w:t>&lt;/p&gt;&lt;p&gt;&lt;img src="/static-img/LanIlCY1Kw5N2xAwibP5Hq7ZnvbhfJjooKuhG70c2ersr7eloQLJ9TVrmix7NeCryRylC8GiEU8fpzrlisExVPy32HfZNkSBA0v-ZxXbqEBuf0mdKTUcV4f5E_Ni6ot-8q7M-Vu38ctusTB3YZu8otdkJDPcl1EvUeQnsEr2WKkHeyFOHKXXXRFiHxJOWRQ_BnrPhyJ46M8NscBoYciohQ.jpg"&gt;&lt;/p&gt;&lt;p&gt;</w:t>
      </w:r>
      <w:r>
        <w:rPr>
          <w:sz w:val="32"/>
          <w:szCs w:val="32"/>
        </w:rPr>
        <w:t>因此，如果你想要加入“梅花十三的乳液狂飙”，不要犹豫——勇敢地迈出第一步，从今天起，为自己铺设一条通往完美肌质之路吧！记住，每一次选择，每一次应用，都可能成就新的传奇。而现在，你只需闭上眼睛，用心感受那股来自内心深处的声音，它告诉你：“我值得拥有更好。”</w:t>
      </w:r>
      <w:r>
        <w:rPr>
          <w:sz w:val="32"/>
          <w:szCs w:val="32"/>
        </w:rPr>
        <w:t>&lt;/p&gt;&lt;p&gt;&lt;a href = "/doc/872338-</w:t>
      </w:r>
      <w:r>
        <w:rPr>
          <w:sz w:val="32"/>
          <w:szCs w:val="32"/>
        </w:rPr>
        <w:t>美容秘籍</w:t>
      </w:r>
      <w:r>
        <w:rPr>
          <w:sz w:val="32"/>
          <w:szCs w:val="32"/>
        </w:rPr>
        <w:t>-</w:t>
      </w:r>
      <w:r>
        <w:rPr>
          <w:sz w:val="32"/>
          <w:szCs w:val="32"/>
        </w:rPr>
        <w:t>梅花十三的乳液狂飙解锁柔滑肌肤的奇迹</w:t>
      </w:r>
      <w:r>
        <w:rPr>
          <w:sz w:val="32"/>
          <w:szCs w:val="32"/>
        </w:rPr>
        <w:t>.doc" rel="alternate" download="872338-</w:t>
      </w:r>
      <w:r>
        <w:rPr>
          <w:sz w:val="32"/>
          <w:szCs w:val="32"/>
        </w:rPr>
        <w:t>美容秘籍</w:t>
      </w:r>
      <w:r>
        <w:rPr>
          <w:sz w:val="32"/>
          <w:szCs w:val="32"/>
        </w:rPr>
        <w:t>-</w:t>
      </w:r>
      <w:r>
        <w:rPr>
          <w:sz w:val="32"/>
          <w:szCs w:val="32"/>
        </w:rPr>
        <w:t>梅花十三的乳液狂飙解锁柔滑肌肤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