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w:t>
      </w:r>
      <w:r>
        <w:rPr>
          <w:sz w:val="48"/>
          <w:szCs w:val="48"/>
        </w:rPr>
        <w:t>txt</w:t>
      </w:r>
      <w:r>
        <w:rPr>
          <w:sz w:val="48"/>
          <w:szCs w:val="48"/>
        </w:rPr>
        <w:t>下载</w:t>
      </w:r>
      <w:r>
        <w:rPr>
          <w:sz w:val="48"/>
          <w:szCs w:val="48"/>
        </w:rPr>
        <w:t>-</w:t>
      </w:r>
      <w:r>
        <w:rPr>
          <w:sz w:val="48"/>
          <w:szCs w:val="48"/>
        </w:rPr>
        <w:t>重燃热情婚后生活中的试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热情：婚后生活中的试爱探索</w:t>
      </w:r>
      <w:r>
        <w:rPr>
          <w:sz w:val="32"/>
          <w:szCs w:val="32"/>
        </w:rPr>
        <w:t>&lt;/p&gt;&lt;p&gt;&lt;img src="/static-img/0JGWieJbdJuW23UebNbqfprzRBhkNgIteXi8syZsnfBVDF2g6z6mJZRhYBtWtoot.jpg"&gt;&lt;/p&gt;&lt;p&gt;</w:t>
      </w:r>
      <w:r>
        <w:rPr>
          <w:sz w:val="32"/>
          <w:szCs w:val="32"/>
        </w:rPr>
        <w:t>在这个快节奏的时代，许多夫妻都面临着工作压力和生活琐事的双重打击。他们可能会感觉到彼此之间的沟通变得越来越少，感情开始淡漠。为了挽救这段关系，很多人选择了“婚后试爱”的方式，这是一种尝试通过新的体验和活动来加深夫妻间的情感联系。</w:t>
      </w:r>
      <w:r>
        <w:rPr>
          <w:sz w:val="32"/>
          <w:szCs w:val="32"/>
        </w:rPr>
        <w:t>&lt;/p&gt;&lt;p&gt;</w:t>
      </w:r>
      <w:r>
        <w:rPr>
          <w:sz w:val="32"/>
          <w:szCs w:val="32"/>
        </w:rPr>
        <w:t>首先，我们要明确的是，“婚后试爱”并不意味着放弃或背叛，而是对现有关系的一次全面的审视和更新。这一过程中，可以从小事做起，比如共同学习一种新技能，如烹饪、绘画或舞蹈等。这样的经历不仅能够增进彼此间的了解，还能激发夫妻间合作与信任。</w:t>
      </w:r>
      <w:r>
        <w:rPr>
          <w:sz w:val="32"/>
          <w:szCs w:val="32"/>
        </w:rPr>
        <w:t>&lt;/p&gt;&lt;p&gt;&lt;img src="/static-img/TV4ryP43jedHKrdtwWTMCJrzRBhkNgIteXi8syZsnfCZP_4iuOzUeuNjXXFfy3DCzO9qA4dYefJT9wuCZbWqlNdK_xYXELE8_GEezodY5_pQiTrtkzHH8O-l77BzcrFe0XZG51Zg6T1CUinGUSxwOkGL7lc6SChwcZ6b28kKN4SgROiJQTorxpoknpVatC9gmzmCVLiIHa4425gJowQqxoGX1yRVs72hoZdVg19zgog.jpg"&gt;&lt;/p&gt;&lt;p&gt;</w:t>
      </w:r>
      <w:r>
        <w:rPr>
          <w:sz w:val="32"/>
          <w:szCs w:val="32"/>
        </w:rPr>
        <w:t>例如，有一对夫妇，他们发现自己都对旅行充满热情，但由于工作原因一直未能实现这一愿望。于是，他们决定一起报名参加一个户外徒步课程。在这次体验中，他们不仅学会了如何安全地在野外生存，还有机会独自一人享受自然美景，同时也增加了彼此对于对方耐力和勇气的欣赏。</w:t>
      </w:r>
      <w:r>
        <w:rPr>
          <w:sz w:val="32"/>
          <w:szCs w:val="32"/>
        </w:rPr>
        <w:t>&lt;/p&gt;&lt;p&gt;</w:t>
      </w:r>
      <w:r>
        <w:rPr>
          <w:sz w:val="32"/>
          <w:szCs w:val="32"/>
        </w:rPr>
        <w:t>另一个案例涉及了一对长期失眠的问题。她们决定采取一种称为“共梦”的方法，即晚上睡前都会一起听同样的故事或者进行冥想练习。这不仅帮助她们解决了睡眠问题，更重要的是，它让她们得以在白天更多地交流，从而加深了彼此之间的情感联系。</w:t>
      </w:r>
      <w:r>
        <w:rPr>
          <w:sz w:val="32"/>
          <w:szCs w:val="32"/>
        </w:rPr>
        <w:t>&lt;/p&gt;&lt;p&gt;&lt;img src="/static-img/UDjGLOn8T8BfF3wq-MToqJrzRBhkNgIteXi8syZsnfCZP_4iuOzUeuNjXXFfy3DCzO9qA4dYefJT9wuCZbWqlNdK_xYXELE8_GEezodY5_pQiTrtkzHH8O-l77BzcrFe0XZG51Zg6T1CUinGUSxwOkGL7lc6SChwcZ6b28kKN4SgROiJQTorxpoknpVatC9gmzmCVLiIHa4425gJowQqxoGX1yRVs72hoZdVg19zgog.jpg"&gt;&lt;/p&gt;&lt;p&gt;</w:t>
      </w:r>
      <w:r>
        <w:rPr>
          <w:sz w:val="32"/>
          <w:szCs w:val="32"/>
        </w:rPr>
        <w:t>除了以上提到的实践活动，还有一些资源可以帮助我们更好地理解“婚后试爱”的概念，比如网上的</w:t>
      </w:r>
      <w:r>
        <w:rPr>
          <w:sz w:val="32"/>
          <w:szCs w:val="32"/>
        </w:rPr>
        <w:t>txt</w:t>
      </w:r>
      <w:r>
        <w:rPr>
          <w:sz w:val="32"/>
          <w:szCs w:val="32"/>
        </w:rPr>
        <w:t>下载。如果你搜索一下关键词“婚后试爱</w:t>
      </w:r>
      <w:r>
        <w:rPr>
          <w:sz w:val="32"/>
          <w:szCs w:val="32"/>
        </w:rPr>
        <w:t>txt</w:t>
      </w:r>
      <w:r>
        <w:rPr>
          <w:sz w:val="32"/>
          <w:szCs w:val="32"/>
        </w:rPr>
        <w:t>下载”，你很可能会找到一些关于如何保持伴侣关系新鲜感以及各种家庭互动策略的小册子或文章，这些资源提供了一系列实际可行且富有创意的建议，让你的伴侣之旅更加精彩无比。</w:t>
      </w:r>
      <w:r>
        <w:rPr>
          <w:sz w:val="32"/>
          <w:szCs w:val="32"/>
        </w:rPr>
        <w:t>&lt;/p&gt;&lt;p&gt;</w:t>
      </w:r>
      <w:r>
        <w:rPr>
          <w:sz w:val="32"/>
          <w:szCs w:val="32"/>
        </w:rPr>
        <w:t xml:space="preserve">总之，“婚后试爱”是一个非常个人化和灵活的概念，不同的人可能会根据自己的需求选择不同的方式。但无论是尝试新的兴趣还是改变日常习惯，都需要一定程度上的勇气和开放性。而对于那些寻求具体指导的人来说，利用网络资源，如 </w:t>
      </w:r>
      <w:r>
        <w:rPr>
          <w:sz w:val="32"/>
          <w:szCs w:val="32"/>
        </w:rPr>
        <w:t>marriage txt download</w:t>
      </w:r>
      <w:r>
        <w:rPr>
          <w:sz w:val="32"/>
          <w:szCs w:val="32"/>
        </w:rPr>
        <w:t>（中文版），可以获得宝贵信息，并为自己的伴侣之路指引方向。</w:t>
      </w:r>
      <w:r>
        <w:rPr>
          <w:sz w:val="32"/>
          <w:szCs w:val="32"/>
        </w:rPr>
        <w:t>&lt;/p&gt;&lt;p&gt;&lt;img src="/static-img/4wrS3viasTthefQhjCWAnprzRBhkNgIteXi8syZsnfCZP_4iuOzUeuNjXXFfy3DCzO9qA4dYefJT9wuCZbWqlNdK_xYXELE8_GEezodY5_pQiTrtkzHH8O-l77BzcrFe0XZG51Zg6T1CUinGUSxwOkGL7lc6SChwcZ6b28kKN4SgROiJQTorxpoknpVatC9gmzmCVLiIHa4425gJowQqxoGX1yRVs72hoZdVg19zgog.jpg"&gt;&lt;/p&gt;&lt;p&gt;&lt;a href = "/doc/872245-</w:t>
      </w:r>
      <w:r>
        <w:rPr>
          <w:sz w:val="32"/>
          <w:szCs w:val="32"/>
        </w:rPr>
        <w:t>婚后试爱</w:t>
      </w:r>
      <w:r>
        <w:rPr>
          <w:sz w:val="32"/>
          <w:szCs w:val="32"/>
        </w:rPr>
        <w:t>txt</w:t>
      </w:r>
      <w:r>
        <w:rPr>
          <w:sz w:val="32"/>
          <w:szCs w:val="32"/>
        </w:rPr>
        <w:t>下载</w:t>
      </w:r>
      <w:r>
        <w:rPr>
          <w:sz w:val="32"/>
          <w:szCs w:val="32"/>
        </w:rPr>
        <w:t>-</w:t>
      </w:r>
      <w:r>
        <w:rPr>
          <w:sz w:val="32"/>
          <w:szCs w:val="32"/>
        </w:rPr>
        <w:t>重燃热情婚后生活中的试爱探索</w:t>
      </w:r>
      <w:r>
        <w:rPr>
          <w:sz w:val="32"/>
          <w:szCs w:val="32"/>
        </w:rPr>
        <w:t>.doc" rel="alternate" download="872245-</w:t>
      </w:r>
      <w:r>
        <w:rPr>
          <w:sz w:val="32"/>
          <w:szCs w:val="32"/>
        </w:rPr>
        <w:t>婚后试爱</w:t>
      </w:r>
      <w:r>
        <w:rPr>
          <w:sz w:val="32"/>
          <w:szCs w:val="32"/>
        </w:rPr>
        <w:t>txt</w:t>
      </w:r>
      <w:r>
        <w:rPr>
          <w:sz w:val="32"/>
          <w:szCs w:val="32"/>
        </w:rPr>
        <w:t>下载</w:t>
      </w:r>
      <w:r>
        <w:rPr>
          <w:sz w:val="32"/>
          <w:szCs w:val="32"/>
        </w:rPr>
        <w:t>-</w:t>
      </w:r>
      <w:r>
        <w:rPr>
          <w:sz w:val="32"/>
          <w:szCs w:val="32"/>
        </w:rPr>
        <w:t>重燃热情婚后生活中的试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