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随心追逐随时随地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可以随时随地的</w:t>
      </w:r>
      <w:r>
        <w:rPr>
          <w:sz w:val="32"/>
          <w:szCs w:val="32"/>
        </w:rPr>
        <w:t>c&lt;/p&gt;&lt;p&gt;&lt;img src="/static-img/B2MKGi6hw25KrjM4kWnnqMdQiNRlGBB0IYOiDjKDoSJUAa80B7CySIsdeoD0Hve4.png"&gt;&lt;/p&gt;&lt;p&gt;</w:t>
      </w:r>
      <w:r>
        <w:rPr>
          <w:sz w:val="32"/>
          <w:szCs w:val="32"/>
        </w:rPr>
        <w:t>校园生活的自由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而又充满活力的校园里，一种名为“随时随地”的文化悄然兴起。这不仅仅是一种行为规范，更是一种生活态度，它鼓励每一位学生在学习和生活中都能保持一种轻松自如的状态。这种文化背后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，代表了创造、创新和自由，这些都是我们所追求的理想。</w:t>
      </w:r>
      <w:r>
        <w:rPr>
          <w:sz w:val="32"/>
          <w:szCs w:val="32"/>
        </w:rPr>
        <w:t>&lt;/p&gt;&lt;p&gt;&lt;img src="/static-img/dnLkDVZvmsUWvJKItO-OGcdQiNRlGBB0IYOiDjKDoSJUAa80B7CySIsdeoD0Hve4.png"&gt;&lt;/p&gt;&lt;p&gt;</w:t>
      </w:r>
      <w:r>
        <w:rPr>
          <w:sz w:val="32"/>
          <w:szCs w:val="32"/>
        </w:rPr>
        <w:t>创意无限：课堂上的小实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在数学课上遇到了一个难题。我没有急于求成，而是决定用自己的方式来解决这个问题。我拿出手机，用画图软件快速绘制出了几何图形，然后通过移动设备上的计算器进行了一系列测试，最终找到了正确答案。我的同学们惊讶于我能够这样迅速有效地解决问题，他们纷纷围过来观看，甚至有些人也开始尝试自己用不同的方法去解答同样的难题。在这个过程中，我们不仅学会了新的技能，也培养了独立思考和创造性的能力。</w:t>
      </w:r>
      <w:r>
        <w:rPr>
          <w:sz w:val="32"/>
          <w:szCs w:val="32"/>
        </w:rPr>
        <w:t>&lt;/p&gt;&lt;p&gt;&lt;img src="/static-img/ppq1H6-QxvjeMS924_98YcdQiNRlGBB0IYOiDjKDoSJUAa80B7CySIsdeoD0Hve4.png"&gt;&lt;/p&gt;&lt;p&gt;</w:t>
      </w:r>
      <w:r>
        <w:rPr>
          <w:sz w:val="32"/>
          <w:szCs w:val="32"/>
        </w:rPr>
        <w:t>创新精神：课外活动中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课堂之外，在学校还有一片广阔天地等着我们去探索。在科技俱乐部，我参与了一项关于可持续能源项目。我们设计了一款使用太阳能发电的小型装置，并将其应用到学校内的一些公共区域，比如楼梯间和食堂门口。这样的项目不仅锻炼了我们的技术能力，还让我们了解到如何以环保的方式实现社会发展。这份工作，不仅增进了我们的知识，也让我们对未来有了更多期待。</w:t>
      </w:r>
      <w:r>
        <w:rPr>
          <w:sz w:val="32"/>
          <w:szCs w:val="32"/>
        </w:rPr>
        <w:t>&lt;/p&gt;&lt;p&gt;&lt;img src="/static-img/zQXiqa3TJ3Htd-HTOLLZlsdQiNRlGBB0IYOiDjKDoSJUAa80B7CySIsdeoD0Hve4.png"&gt;&lt;/p&gt;&lt;p&gt;</w:t>
      </w:r>
      <w:r>
        <w:rPr>
          <w:sz w:val="32"/>
          <w:szCs w:val="32"/>
        </w:rPr>
        <w:t>自由呼吸：心灵健康的小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学习压力大，但作为一名学生，我们也需要给自己留出休息与放松的心灵空间。在学校，有专门设立的心理咨询室，每当感到压力山大时，都可以寻求专业人员的帮助。此外，运动场也是释放压力的好地方，无论是篮球、足球还是跑步，都能让身心得到舒缓，同时锻炼身体，为日后的人生做准备。</w:t>
      </w:r>
      <w:r>
        <w:rPr>
          <w:sz w:val="32"/>
          <w:szCs w:val="32"/>
        </w:rPr>
        <w:t>&lt;/p&gt;&lt;p&gt;&lt;img src="/static-img/FaX8wyov3kUa2YiqT37rqMdQiNRlGBB0IYOiDjKDoSJUAa80B7CySIsdeoD0Hve4.jpg"&gt;&lt;/p&gt;&lt;p&gt;c</w:t>
      </w:r>
      <w:r>
        <w:rPr>
          <w:sz w:val="32"/>
          <w:szCs w:val="32"/>
        </w:rPr>
        <w:t>文化下的互动交流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随时随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</w:t>
      </w:r>
      <w:r>
        <w:rPr>
          <w:sz w:val="32"/>
          <w:szCs w:val="32"/>
        </w:rPr>
        <w:t>&amp;#34;c&amp;#34;</w:t>
      </w:r>
      <w:r>
        <w:rPr>
          <w:sz w:val="32"/>
          <w:szCs w:val="32"/>
        </w:rPr>
        <w:t>不只是个字，它代表的是一种开放式交流的态度。在一次班级会议上，当讨论到一个争议性的话题时，一位同学提出他的观点，接着其他几个同学各执一词，最终大家达成了共识。这就是</w:t>
      </w:r>
      <w:r>
        <w:rPr>
          <w:sz w:val="32"/>
          <w:szCs w:val="32"/>
        </w:rPr>
        <w:t>&amp;#34;c&amp;#34;</w:t>
      </w:r>
      <w:r>
        <w:rPr>
          <w:sz w:val="32"/>
          <w:szCs w:val="32"/>
        </w:rPr>
        <w:t>文化下真正意义上的合作与尊重，每个人都能够表达自己的意见，同时也愿意倾听他人的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随时间地点”不是简单的一个短语，它承载着对未来的憧憬，对知识深耕浅出的渴望，以及对于美好人生体验的一切追求。它激励着每一个人，无论是在学术领域还是社交圈子，都要勇敢面对挑战，用积极向上的态度去影响周围的人，让这份正能量传递下去，让我们的校园变得更加精彩多彩，让每个人的生命都更有意义。不管你是老师还是学生，只要你愿意，就加入这股潮流吧！因为在这里，你永远不会感觉孤单，因为你的声音总会被听到，你的声音总会引起共鸣。你现在就可以开始，那么，请问，你准备好了吗？</w:t>
      </w:r>
      <w:r>
        <w:rPr>
          <w:sz w:val="32"/>
          <w:szCs w:val="32"/>
        </w:rPr>
        <w:t>&lt;/p&gt;&lt;p&gt;&lt;a href = "/doc/871717-</w:t>
      </w:r>
      <w:r>
        <w:rPr>
          <w:sz w:val="32"/>
          <w:szCs w:val="32"/>
        </w:rPr>
        <w:t>校园随心追逐随时随地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.doc" rel="alternate" download="871717-</w:t>
      </w:r>
      <w:r>
        <w:rPr>
          <w:sz w:val="32"/>
          <w:szCs w:val="32"/>
        </w:rPr>
        <w:t>校园随心追逐随时随地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