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宇宙深渊太深了吧唧吧唧吧唧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宇宙深渊：太深了吧唧吧唧吧唧的无尽旅程</w:t>
      </w:r>
      <w:r>
        <w:rPr>
          <w:sz w:val="32"/>
          <w:szCs w:val="32"/>
        </w:rPr>
        <w:t>&lt;/p&gt;&lt;p&gt;&lt;img src="/static-img/8oYgJJm5qOJtT1MNBi1mgm92_pd0MxHF79oFKZVmwwG7uxH1i4sYdXaQzqFb_HPa.png"&gt;&lt;/p&gt;&lt;p&gt;</w:t>
      </w:r>
      <w:r>
        <w:rPr>
          <w:sz w:val="32"/>
          <w:szCs w:val="32"/>
        </w:rPr>
        <w:t>在浩瀚无垠的宇宙中，有着一片被称为“太深了吧唧吧唧吧唧”的神秘区域。这里，星光不再明亮，空间曲率扭曲，时间流动缓慢。对于那些对未知充满好奇心的人来说，这里仿佛是一个永远无法触及的宝藏库，而我们今天就要踏上这段令人瞩目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揭开谜团</w:t>
      </w:r>
      <w:r>
        <w:rPr>
          <w:sz w:val="32"/>
          <w:szCs w:val="32"/>
        </w:rPr>
        <w:t>&lt;/p&gt;&lt;p&gt;&lt;img src="/static-img/T-8iWR_rNjjVNwFPL6Wv-G92_pd0MxHF79oFKZVmwwFAAed3uUYNVqrTKBZIFshA.png"&gt;&lt;/p&gt;&lt;p&gt;</w:t>
      </w:r>
      <w:r>
        <w:rPr>
          <w:sz w:val="32"/>
          <w:szCs w:val="32"/>
        </w:rPr>
        <w:t>在这个寻求知识和真理的时代，我们面临着一个挑战：如何解锁“太深了吧唧吧唧吧唧”的奥秘？答案似乎隐藏在遥远的地方，但幸运的是，一些科学家和哲学家已经开始尝试去理解这一现象。在他们眼中，“免费”并不是仅仅是金钱上的赠送，而是一种精神上的自由与开放，他们相信，只有当人类的心灵完全敞开时，我们才能真正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穿越时空隙缝</w:t>
      </w:r>
      <w:r>
        <w:rPr>
          <w:sz w:val="32"/>
          <w:szCs w:val="32"/>
        </w:rPr>
        <w:t>&lt;/p&gt;&lt;p&gt;&lt;img src="/static-img/Sws0iKiqN8ROAYtyDS3sWW92_pd0MxHF79oFKZVmwwFAAed3uUYNVqrTKBZIFshA.jpg"&gt;&lt;/p&gt;&lt;p&gt;</w:t>
      </w:r>
      <w:r>
        <w:rPr>
          <w:sz w:val="32"/>
          <w:szCs w:val="32"/>
        </w:rPr>
        <w:t>为了抵达“太深了”，我们需要穿越众多难以逾越的障碍。这包括但不限于极端天气、巨大的黑洞，以及不可预测的地质活动。这些自然界给予我们的考验，让我们更加明白，每一步前行都伴随着生命力的价值。而当我们终于跨过最后一道门槛时，那份成就感将会超出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未知领域</w:t>
      </w:r>
      <w:r>
        <w:rPr>
          <w:sz w:val="32"/>
          <w:szCs w:val="32"/>
        </w:rPr>
        <w:t>&lt;/p&gt;&lt;p&gt;&lt;img src="/static-img/f8xHQrckibFiK8U0QnKW5m92_pd0MxHF79oFKZVmwwFAAed3uUYNVqrTKBZIFshA.png"&gt;&lt;/p&gt;&lt;p&gt;</w:t>
      </w:r>
      <w:r>
        <w:rPr>
          <w:sz w:val="32"/>
          <w:szCs w:val="32"/>
        </w:rPr>
        <w:t>进入“太深了”，我们发现了一片截然不同的世界。在这里，不同颜色的星云交织成各种形状，有如艺术家的笔下生动活泼地舞动。而最让人惊叹的是，那些看似虚幻的生物，它们似乎能感应到我们的存在，并以一种独特而迷人的方式与我们交流。这种交流既是语言，也是心灵之间最为纯粹的情感互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内心世界</w:t>
      </w:r>
      <w:r>
        <w:rPr>
          <w:sz w:val="32"/>
          <w:szCs w:val="32"/>
        </w:rPr>
        <w:t>&lt;/p&gt;&lt;p&gt;&lt;img src="/static-img/ekTjPM56p-aVXXx5ux0GwW92_pd0MxHF79oFKZVmwwFAAed3uUYNVqrTKBZIFshA.jpg"&gt;&lt;/p&gt;&lt;p&gt;</w:t>
      </w:r>
      <w:r>
        <w:rPr>
          <w:sz w:val="32"/>
          <w:szCs w:val="32"/>
        </w:rPr>
        <w:t>在这段旅途中，最重要的一课是在内心进行自我反思。这意味着放下所有外界干扰，无论是金钱、权力还是名誉，只有当个人真正地找到自己的平衡点时，我们才能真正意义上实现自我的提升。此刻，“免费”变成了内心世界中的自由与清净，是每个人追求完美生活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宇宙深渊》是一篇关于勇敢追求知识和真理的小说。它讲述了一群科学家和哲学家如何克服重重困难，通过一种特殊的手段来访问那被认为是绝对安全且没有任何成本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的地方。在那里，他们遇到了一个充满神奇力量的地方，其中一些力量可以改变他们的一生。如果你喜欢冒险故事或者对未知充满好奇，你一定会喜欢这本书，因为它提供了一种全新的思考方式，即使是在现代社会也依然具有很高的吸引力。</w:t>
      </w:r>
      <w:r>
        <w:rPr>
          <w:sz w:val="32"/>
          <w:szCs w:val="32"/>
        </w:rPr>
        <w:t>&lt;/p&gt;&lt;p&gt;&lt;a href = "/doc/871603-</w:t>
      </w:r>
      <w:r>
        <w:rPr>
          <w:sz w:val="32"/>
          <w:szCs w:val="32"/>
        </w:rPr>
        <w:t>探秘宇宙深渊太深了吧唧吧唧吧唧的无尽旅程</w:t>
      </w:r>
      <w:r>
        <w:rPr>
          <w:sz w:val="32"/>
          <w:szCs w:val="32"/>
        </w:rPr>
        <w:t>.doc" rel="alternate" download="871603-</w:t>
      </w:r>
      <w:r>
        <w:rPr>
          <w:sz w:val="32"/>
          <w:szCs w:val="32"/>
        </w:rPr>
        <w:t>探秘宇宙深渊太深了吧唧吧唧吧唧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