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失落的故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失落的故事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秘密世界</w:t>
      </w:r>
      <w:r>
        <w:rPr>
          <w:sz w:val="32"/>
          <w:szCs w:val="32"/>
        </w:rPr>
        <w:t>&lt;/p&gt;&lt;p&gt;&lt;img src="/static-img/hYiABf9pIRl3n54DhLey3mgocYTmB8m1Qu9zSmr_HfrTS4YO-PvPkViAZnpmBtAx.jpg"&gt;&lt;/p&gt;&lt;p&gt;</w:t>
      </w:r>
      <w:r>
        <w:rPr>
          <w:sz w:val="32"/>
          <w:szCs w:val="32"/>
        </w:rPr>
        <w:t>在数字海洋中，有一个被许多人忽视却又深藏着无数宝贵资料的角落，那就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些简单、纯粹的文本文件，承载了无数个人的心声和故事，它们等待着那些有心人去发现和解读。在这个信息爆炸的时代，我们可以通过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途径，来探索这些隐藏在网络深处的小说、日记、诗歌以及各种各样的个人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种快速获取古典文学作品的手段。比如说，一些传统小说虽然已经进入了公共领域，但由于其版权状况复杂，对于普通读者来说很难直接获得。这时候，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成为了一个捷径，让我们可以轻松地阅读到曾经不为人知的小说，如明代戏曲家汤显祖的《牡丹亭》或是清代小说家曹雪芹创作的大师级著作《红楼梦》，这对于文学爱好者来说，无疑是一大福音。</w:t>
      </w:r>
      <w:r>
        <w:rPr>
          <w:sz w:val="32"/>
          <w:szCs w:val="32"/>
        </w:rPr>
        <w:t>&lt;/p&gt;&lt;p&gt;&lt;img src="/static-img/fiIbhB2nBp5k4BkRrAa6U2gocYTmB8m1Qu9zSmr_HfqwqJi1W4kNhC923Dl2sgqXbCzWuRPTinPzwY84hyNJTIhgi0UsfrD811N3Bccaz1c4XmRVxoGe_gdK-uu5Hu_my2fuQy2z7bCR-M0rQQ3M8pEjEaTy1QQazGT6BIn_bi2mEYv4eeyAfkcAk67e1ggjWMqN3hmOHbhWFcsLg1OoBw.jpg"&gt;&lt;/p&gt;&lt;p&gt;</w:t>
      </w:r>
      <w:r>
        <w:rPr>
          <w:sz w:val="32"/>
          <w:szCs w:val="32"/>
        </w:rPr>
        <w:t>其次，这些文本文件还能帮助我们了解历史人物的心路历程。例如，通过“湄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们可以找到一些历史人物写给亲友的手书信件，这些手书信件不仅能够让我们窥见当时社会风貌，还能感受到历史人物内心世界的一抹抒情与细腻。此外，这些原始资料也为学术研究提供了丰富的地图，使得对某一历史时期的人物及其所处环境进行更深入分析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地区的地方方言文学作品，也可通过“悬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种方式得到保存和传播。地方方言文字往往具有独特的情感色彩和文化韵味，其内容涉及民间传说、习俗风俗等多方面，可以让人们更加直观地理解不同地域文化特色，并且促进相互学习交流。</w:t>
      </w:r>
      <w:r>
        <w:rPr>
          <w:sz w:val="32"/>
          <w:szCs w:val="32"/>
        </w:rPr>
        <w:t>&lt;/p&gt;&lt;p&gt;&lt;img src="/static-img/RxLXds-WHYnIa4sKOb8VlmgocYTmB8m1Qu9zSmr_HfqwqJi1W4kNhC923Dl2sgqXbCzWuRPTinPzwY84hyNJTIhgi0UsfrD811N3Bccaz1c4XmRVxoGe_gdK-uu5Hu_my2fuQy2z7bCR-M0rQQ3M8pEjEaTy1QQazGT6BIn_bi2mEYv4eeyAfkcAk67e1ggjWMqN3hmOHbhWFcsLg1OoBw.jpg"&gt;&lt;/p&gt;&lt;p&gt;</w:t>
      </w:r>
      <w:r>
        <w:rPr>
          <w:sz w:val="32"/>
          <w:szCs w:val="32"/>
        </w:rPr>
        <w:t>此外，“悬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是少数民族语言文学资源的一个重要途径。由于中文并非所有少数民族群体使用，而是作为一种官方语言存在，因此很多地方性的文献都以当地语种撰写。当今科技发展下，我们借助“悬网</w:t>
      </w:r>
      <w:r>
        <w:rPr>
          <w:sz w:val="32"/>
          <w:szCs w:val="32"/>
        </w:rPr>
        <w:t>TXTdownload”</w:t>
      </w:r>
      <w:r>
        <w:rPr>
          <w:sz w:val="32"/>
          <w:szCs w:val="32"/>
        </w:rPr>
        <w:t>，能够将这些珍稀文献转换成现代汉字版本，为更多中国公民打开了解多元文化的大门，同时也保护并推广这些濒危语言文学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编程爱好者而言，“超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意义则更为特殊。一份源代码，就像是一个黑箱子，只要你懂得如何开启它，你便能看到里面精妙绝伦的逻辑结构。而对于那些想要学习编程但苦于没有实践机会的人来说，“超越</w:t>
      </w:r>
      <w:r>
        <w:rPr>
          <w:sz w:val="32"/>
          <w:szCs w:val="32"/>
        </w:rPr>
        <w:t>TXTdownload”</w:t>
      </w:r>
      <w:r>
        <w:rPr>
          <w:sz w:val="32"/>
          <w:szCs w:val="32"/>
        </w:rPr>
        <w:t>提供了一扇窗口，让他们可以从别人的代码开始尝试自己的编码之旅，从而逐步提高自己技术水平，最终成为一名合格程序员。</w:t>
      </w:r>
      <w:r>
        <w:rPr>
          <w:sz w:val="32"/>
          <w:szCs w:val="32"/>
        </w:rPr>
        <w:t>&lt;/p&gt;&lt;p&gt;&lt;img src="/static-img/B9jmisy6RZs19UIrK05thWgocYTmB8m1Qu9zSmr_HfqwqJi1W4kNhC923Dl2sgqXbCzWuRPTinPzwY84hyNJTIhgi0UsfrD811N3Bccaz1c4XmRVxoGe_gdK-uu5Hu_my2fuQy2z7bCR-M0rQQ3M8pEjEaTy1QQazGT6BIn_bi2mEYv4eeyAfkcAk67e1ggjWMqN3hmOHbhWFcsLg1OoBw.jpg"&gt;&lt;/p&gt;&lt;p&gt;</w:t>
      </w:r>
      <w:r>
        <w:rPr>
          <w:sz w:val="32"/>
          <w:szCs w:val="32"/>
        </w:rPr>
        <w:t>最后，由于一些作者因为生活原因放弃追求出版事业，他们留下的遗作常常只能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存在。如果不是因为有志愿者的努力去收集整理并进行“超越</w:t>
      </w:r>
      <w:r>
        <w:rPr>
          <w:sz w:val="32"/>
          <w:szCs w:val="32"/>
        </w:rPr>
        <w:t>TXTdownload”</w:t>
      </w:r>
      <w:r>
        <w:rPr>
          <w:sz w:val="32"/>
          <w:szCs w:val="32"/>
        </w:rPr>
        <w:t>，那么这些优秀作品可能会随着时间一起消失在尘世间。但现在，每一位用户都能轻易访问到它们，从而享受艺术家的灵魂之美，即使那艺术家已然离世千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种工具，更是一扇通向知识宝库的大门。在这里，无论是对古籍迷恋，或是对新奇事物好奇，都能找到属于自己的小确幸。而且，在这个不断变化的世界里，每一次点击，都可能带来新的惊喜与发现，所以请继续保持你的好奇心，用你的双手触摸未知，以期待迎接每一次新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探险！</w:t>
      </w:r>
      <w:r>
        <w:rPr>
          <w:sz w:val="32"/>
          <w:szCs w:val="32"/>
        </w:rPr>
        <w:t>&lt;/p&gt;&lt;p&gt;&lt;img src="/static-img/2mTw0coTmBqb7mOrOKGrrWgocYTmB8m1Qu9zSmr_HfqwqJi1W4kNhC923Dl2sgqXbCzWuRPTinPzwY84hyNJTIhgi0UsfrD811N3Bccaz1c4XmRVxoGe_gdK-uu5Hu_my2fuQy2z7bCR-M0rQQ3M8pEjEaTy1QQazGT6BIn_bi2mEYv4eeyAfkcAk67e1ggjWMqN3hmOHbhWFcsLg1OoBw.jpg"&gt;&lt;/p&gt;&lt;p&gt;&lt;a href = "/doc/871176-</w:t>
      </w:r>
      <w:r>
        <w:rPr>
          <w:sz w:val="32"/>
          <w:szCs w:val="32"/>
        </w:rPr>
        <w:t>寻找失落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秘密世界</w:t>
      </w:r>
      <w:r>
        <w:rPr>
          <w:sz w:val="32"/>
          <w:szCs w:val="32"/>
        </w:rPr>
        <w:t>.doc" rel="alternate" download="871176-</w:t>
      </w:r>
      <w:r>
        <w:rPr>
          <w:sz w:val="32"/>
          <w:szCs w:val="32"/>
        </w:rPr>
        <w:t>寻找失落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