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娱男神的幸福婚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那些曾经以帅气和才华征服众人的男神们，结婚之后的日常生活也颇具趣味。他们不仅能够保持自己的职业生涯，还能建立一个温馨而谦逊的家庭。</w:t>
      </w:r>
      <w:r>
        <w:rPr>
          <w:sz w:val="32"/>
          <w:szCs w:val="32"/>
        </w:rPr>
        <w:t>&lt;/p&gt;&lt;p&gt;&lt;img src="/static-img/gzZ29BBP9FEkcOttMTNp6IkdqAZx6HoMOuRLkp0qWCeTy8xj2rmO9wOMVv1DA5lY.jpg"&gt;&lt;/p&gt;&lt;p&gt;</w:t>
      </w:r>
      <w:r>
        <w:rPr>
          <w:sz w:val="32"/>
          <w:szCs w:val="32"/>
        </w:rPr>
        <w:t>平衡工作与家庭</w:t>
      </w:r>
      <w:r>
        <w:rPr>
          <w:sz w:val="32"/>
          <w:szCs w:val="32"/>
        </w:rPr>
        <w:t>&lt;/p&gt;&lt;p&gt;</w:t>
      </w:r>
      <w:r>
        <w:rPr>
          <w:sz w:val="32"/>
          <w:szCs w:val="32"/>
        </w:rPr>
        <w:t>韩娱男神们通常会努力地管理好自己的时间，以确保工作和家庭责任得到了均衡的分配。这意味着他们需要在繁忙的拍摄、演出以及商业活动之间找到适当的休息时间，同时也要保证能够陪伴家人，参与到孩子们成长中的重要时刻。</w:t>
      </w:r>
      <w:r>
        <w:rPr>
          <w:sz w:val="32"/>
          <w:szCs w:val="32"/>
        </w:rPr>
        <w:t>&lt;/p&gt;&lt;p&gt;&lt;img src="/static-img/rtot1hC6b4XBr26mrn0vH4kdqAZx6HoMOuRLkp0qWCfaYQAvKrfadPS1K6j82PEUmBwf8jZx3Ijodru2Dns7ZBc9xhUkrxvOglrvOwWnPqBdsv7jhjUfjG12fX9EFZT45ruvKYGZCcjV_2bcJ34vaGeqFHIrK8vtW6TVVPamb-pYyo3eGY4duFYVywuDU6gH.jpg"&gt;&lt;/p&gt;&lt;p&gt;</w:t>
      </w:r>
      <w:r>
        <w:rPr>
          <w:sz w:val="32"/>
          <w:szCs w:val="32"/>
        </w:rPr>
        <w:t>维护私密性</w:t>
      </w:r>
      <w:r>
        <w:rPr>
          <w:sz w:val="32"/>
          <w:szCs w:val="32"/>
        </w:rPr>
        <w:t>&lt;/p&gt;&lt;p&gt;</w:t>
      </w:r>
      <w:r>
        <w:rPr>
          <w:sz w:val="32"/>
          <w:szCs w:val="32"/>
        </w:rPr>
        <w:t>即便是顶级明星，他们也渴望有属于自己的空间，不被媒体或粉丝过度关注。因此，在公开场合下，他们会尽量表现得自然无伪，但同时也有意识地保护自己的一部分隐私，这样可以减少外界对个人生活的干扰。</w:t>
      </w:r>
      <w:r>
        <w:rPr>
          <w:sz w:val="32"/>
          <w:szCs w:val="32"/>
        </w:rPr>
        <w:t>&lt;/p&gt;&lt;p&gt;&lt;img src="/static-img/YVBS6ymt5fJkN_eAONoxb4kdqAZx6HoMOuRLkp0qWCfaYQAvKrfadPS1K6j82PEUmBwf8jZx3Ijodru2Dns7ZBc9xhUkrxvOglrvOwWnPqBdsv7jhjUfjG12fX9EFZT45ruvKYGZCcjV_2bcJ34vaGeqFHIrK8vtW6TVVPamb-pYyo3eGY4duFYVywuDU6gH.jpg"&gt;&lt;/p&gt;&lt;p&gt;</w:t>
      </w:r>
      <w:r>
        <w:rPr>
          <w:sz w:val="32"/>
          <w:szCs w:val="32"/>
        </w:rPr>
        <w:t>培养亲子爱心</w:t>
      </w:r>
      <w:r>
        <w:rPr>
          <w:sz w:val="32"/>
          <w:szCs w:val="32"/>
        </w:rPr>
        <w:t>&lt;/p&gt;&lt;p&gt;</w:t>
      </w:r>
      <w:r>
        <w:rPr>
          <w:sz w:val="32"/>
          <w:szCs w:val="32"/>
        </w:rPr>
        <w:t>除了职业上的成功之外，很多韩国娱乐圈里的男性明星都非常重视成为一位好的父亲这一角色。在这个过程中，他们学习如何倾听孩子的声音，如何为孩子提供安全感，以及如何通过简单但有效的手段来教育和引导孩子成长。</w:t>
      </w:r>
      <w:r>
        <w:rPr>
          <w:sz w:val="32"/>
          <w:szCs w:val="32"/>
        </w:rPr>
        <w:t>&lt;/p&gt;&lt;p&gt;&lt;img src="/static-img/jkkp3_RHqhb_nxP-aGI-34kdqAZx6HoMOuRLkp0qWCfaYQAvKrfadPS1K6j82PEUmBwf8jZx3Ijodru2Dns7ZBc9xhUkrxvOglrvOwWnPqBdsv7jhjUfjG12fX9EFZT45ruvKYGZCcjV_2bcJ34vaGeqFHIrK8vtW6TVVPamb-pYyo3eGY4duFYVywuDU6gH.jpg"&gt;&lt;/p&gt;&lt;p&gt;</w:t>
      </w:r>
      <w:r>
        <w:rPr>
          <w:sz w:val="32"/>
          <w:szCs w:val="32"/>
        </w:rPr>
        <w:t>坚持健康生活习惯</w:t>
      </w:r>
      <w:r>
        <w:rPr>
          <w:sz w:val="32"/>
          <w:szCs w:val="32"/>
        </w:rPr>
        <w:t>&lt;/p&gt;&lt;p&gt;</w:t>
      </w:r>
      <w:r>
        <w:rPr>
          <w:sz w:val="32"/>
          <w:szCs w:val="32"/>
        </w:rPr>
        <w:t>随着年龄增长，对健康更加认真对待变得尤为重要。许多娱乐圈中的男性明星都会注意饮食调节、定期锻炼，并且寻求专业医疗意见以维持身体健康。此外，他们还会珍惜身边人的支持，比如妻子、朋友等，这对于心理健康同样至关重要。</w:t>
      </w:r>
      <w:r>
        <w:rPr>
          <w:sz w:val="32"/>
          <w:szCs w:val="32"/>
        </w:rPr>
        <w:t>&lt;/p&gt;&lt;p&gt;&lt;img src="/static-img/_SiMY5wcGUsBOItMCZO0uokdqAZx6HoMOuRLkp0qWCfaYQAvKrfadPS1K6j82PEUmBwf8jZx3Ijodru2Dns7ZBc9xhUkrxvOglrvOwWnPqBdsv7jhjUfjG12fX9EFZT45ruvKYGZCcjV_2bcJ34vaGeqFHIrK8vtW6TVVPamb-pYyo3eGY4duFYVywuDU6gH.jpg"&gt;&lt;/p&gt;&lt;p&gt;</w:t>
      </w:r>
      <w:r>
        <w:rPr>
          <w:sz w:val="32"/>
          <w:szCs w:val="32"/>
        </w:rPr>
        <w:t>展现社会责任感</w:t>
      </w:r>
      <w:r>
        <w:rPr>
          <w:sz w:val="32"/>
          <w:szCs w:val="32"/>
        </w:rPr>
        <w:t>&lt;/p&gt;&lt;p&gt;</w:t>
      </w:r>
      <w:r>
        <w:rPr>
          <w:sz w:val="32"/>
          <w:szCs w:val="32"/>
        </w:rPr>
        <w:t>作为公众人物，韩国娱乐圈里的男神们往往会积极参与各种慈善活动，用实际行动传递正能量。他们可能会捐款给贫困地区，或是通过公益项目帮助那些需要帮助的人群。这不仅增强了他们作为社会角色的影响力，也让更多人看到了这些艺人身上更深层次的人格魅力。</w:t>
      </w:r>
      <w:r>
        <w:rPr>
          <w:sz w:val="32"/>
          <w:szCs w:val="32"/>
        </w:rPr>
        <w:t>&lt;/p&gt;&lt;p&gt;**</w:t>
      </w:r>
      <w:r>
        <w:rPr>
          <w:sz w:val="32"/>
          <w:szCs w:val="32"/>
        </w:rPr>
        <w:t>处理与粉丝间关系</w:t>
      </w:r>
      <w:r>
        <w:rPr>
          <w:sz w:val="32"/>
          <w:szCs w:val="32"/>
        </w:rPr>
        <w:t>&amp;#34;&lt;/p&gt;&lt;p&gt;</w:t>
      </w:r>
      <w:r>
        <w:rPr>
          <w:sz w:val="32"/>
          <w:szCs w:val="32"/>
        </w:rPr>
        <w:t>虽然嫁入豪门后的日常可能让一些粉丝感到有些失落，但这并不意味着这些艺人们忽视了与粉丝之间的情感联系。相反，他们仍然不断更新作品，与粉丝互动，并通过社交平台分享个人生活，让大家感觉到他的存在和关怀，同时也是他表达谢意的一种方式。</w:t>
      </w:r>
      <w:r>
        <w:rPr>
          <w:sz w:val="32"/>
          <w:szCs w:val="32"/>
        </w:rPr>
        <w:t>&lt;/p&gt;&lt;p&gt;&lt;a href = "/doc/870823-</w:t>
      </w:r>
      <w:r>
        <w:rPr>
          <w:sz w:val="32"/>
          <w:szCs w:val="32"/>
        </w:rPr>
        <w:t>韩娱男神的幸福婚后生活</w:t>
      </w:r>
      <w:r>
        <w:rPr>
          <w:sz w:val="32"/>
          <w:szCs w:val="32"/>
        </w:rPr>
        <w:t>.doc" rel="alternate" download="870823-</w:t>
      </w:r>
      <w:r>
        <w:rPr>
          <w:sz w:val="32"/>
          <w:szCs w:val="32"/>
        </w:rPr>
        <w:t>韩娱男神的幸福婚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