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我和小朋友们的户外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！视频里的笑声和欢呼，仿佛就在我们周围。今天，我决定带着我的小朋友们，一起放下屏幕，走出家门，去户外探险。</w:t>
      </w:r>
      <w:r>
        <w:rPr>
          <w:sz w:val="32"/>
          <w:szCs w:val="32"/>
        </w:rPr>
        <w:t>&lt;/p&gt;&lt;p&gt;&lt;img src="/static-img/dok80pvypKx4_2WxgpF8y5zSMk62KMyf3puQUHIT-ABdDIZ2jDUUE576UwvKy4MK.png"&gt;&lt;/p&gt;&lt;p&gt;</w:t>
      </w:r>
      <w:r>
        <w:rPr>
          <w:sz w:val="32"/>
          <w:szCs w:val="32"/>
        </w:rPr>
        <w:t>早上，我提出了这个想法，小朋友们的眼睛瞬间一亮，他们兴奋地跳了起来。我知道，这将是一次难忘的经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去哪里呀？”小朋友们纷纷问道。我告诉他们，我们要去附近的公园，那里有大片绿草、花坛和一个小湖泊，是个完美的地方进行户外活动。</w:t>
      </w:r>
      <w:r>
        <w:rPr>
          <w:sz w:val="32"/>
          <w:szCs w:val="32"/>
        </w:rPr>
        <w:t>&lt;/p&gt;&lt;p&gt;&lt;img src="/static-img/dhk-q9y9J7R56wRPH25xFZzSMk62KMyf3puQUHIT-ABWY4hLyKL42PCD9eEyVy28hx7KYtbIAm_HUeoVHbWhqFQBrzQHsLJIix16gPQe97g.png"&gt;&lt;/p&gt;&lt;p&gt;</w:t>
      </w:r>
      <w:r>
        <w:rPr>
          <w:sz w:val="32"/>
          <w:szCs w:val="32"/>
        </w:rPr>
        <w:t>到了公园，我们先是玩了一场快乐的野餐。在铺开的地毯上摆满了各种零食和饮料，每个人都能找到自己喜欢的东西。之后，我们开始准备拍摄那段视频——“宝宝我们露天做一次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手机，打开相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对着大家说：“好啦，现在就开始我们的露天冒险日记，让我记录下你们在这里的一切快乐时光！”孩子们高兴地挥动手臂，而我按下了录制键。</w:t>
      </w:r>
      <w:r>
        <w:rPr>
          <w:sz w:val="32"/>
          <w:szCs w:val="32"/>
        </w:rPr>
        <w:t>&lt;/p&gt;&lt;p&gt;&lt;img src="/static-img/4XbPC8BkdNnUNDH6DuTSBJzSMk62KMyf3puQUHIT-ABWY4hLyKL42PCD9eEyVy28hx7KYtbIAm_HUeoVHbWhqFQBrzQHsLJIix16gPQe97g.jpg"&gt;&lt;/p&gt;&lt;p&gt;</w:t>
      </w:r>
      <w:r>
        <w:rPr>
          <w:sz w:val="32"/>
          <w:szCs w:val="32"/>
        </w:rPr>
        <w:t>接下来几小时里，我们跑得通风、跳得欢畅。一位小女孩在湖边建起了一座土堡，她成了勇士；另一个男孩则在草地上策马作战，他骑着自行车飞驰前行。而我，则作为导演，用镜头捕捉每一个精彩瞬间。当太阳西沉的时候，我们收拾好所有的小物件，就像是在拍电影一样结束了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朋友们都很疲惫但又充满回忆。看着那些录制好的画面，他们都忍不住笑出来。那一刻，我知道，“宝宝我们露天做一次吧”的这次冒险已经成功，它不仅仅是一段视频，更是我们共同创造的一个温馨回忆。</w:t>
      </w:r>
      <w:r>
        <w:rPr>
          <w:sz w:val="32"/>
          <w:szCs w:val="32"/>
        </w:rPr>
        <w:t>&lt;/p&gt;&lt;p&gt;&lt;img src="/static-img/qWQmH8hG9-e3t86FixM1dpzSMk62KMyf3puQUHIT-ABWY4hLyKL42PCD9eEyVy28hx7KYtbIAm_HUeoVHbWhqFQBrzQHsLJIix16gPQe97g.jpg"&gt;&lt;/p&gt;&lt;p&gt;&lt;a href = "/doc/870621-</w:t>
      </w:r>
      <w:r>
        <w:rPr>
          <w:sz w:val="32"/>
          <w:szCs w:val="32"/>
        </w:rPr>
        <w:t>宝宝我们露天做一次吧视频我和小朋友们的户外冒险日记</w:t>
      </w:r>
      <w:r>
        <w:rPr>
          <w:sz w:val="32"/>
          <w:szCs w:val="32"/>
        </w:rPr>
        <w:t>.doc" rel="alternate" download="870621-</w:t>
      </w:r>
      <w:r>
        <w:rPr>
          <w:sz w:val="32"/>
          <w:szCs w:val="32"/>
        </w:rPr>
        <w:t>宝宝我们露天做一次吧视频我和小朋友们的户外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