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如何在学长的棒子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的棒子上完成作业的小故事</w:t>
      </w:r>
      <w:r>
        <w:rPr>
          <w:sz w:val="32"/>
          <w:szCs w:val="32"/>
        </w:rPr>
        <w:t>&lt;/p&gt;&lt;p&gt;&lt;img src="/static-img/hIYioA19PJKH-wUYYo8v73wZjBz0GcM8VTpBCc2TLws3nYYyuGbOONRTatC6w2bj.png"&gt;&lt;/p&gt;&lt;p&gt;</w:t>
      </w:r>
      <w:r>
        <w:rPr>
          <w:sz w:val="32"/>
          <w:szCs w:val="32"/>
        </w:rPr>
        <w:t>你知道吗，很多人都有自己的小秘密，有时候这些秘密就像是一把钥匙，可以开启一扇又一扇隐藏的门。我的秘密就是坐在学长的棒子上写作业。</w:t>
      </w:r>
      <w:r>
        <w:rPr>
          <w:sz w:val="32"/>
          <w:szCs w:val="32"/>
        </w:rPr>
        <w:t>&lt;/p&gt;&lt;p&gt;</w:t>
      </w:r>
      <w:r>
        <w:rPr>
          <w:sz w:val="32"/>
          <w:szCs w:val="32"/>
        </w:rPr>
        <w:t>那天，我正好遇到了一个难题。我需要在短时间内完成一篇作文，但我却不知道从哪里开始。就在这时，我突然想到了那个可爱而又神奇的地方——学长家的书房。</w:t>
      </w:r>
      <w:r>
        <w:rPr>
          <w:sz w:val="32"/>
          <w:szCs w:val="32"/>
        </w:rPr>
        <w:t>&lt;/p&gt;&lt;p&gt;&lt;img src="/static-img/Pf2C3KMgoFTzuzAAamnUEHwZjBz0GcM8VTpBCc2TLwuwEB6ogpuBvLRGKf8J2ZiTDZ-3-LhuQ-O4jy1qB85tsUZy1R-D9UsD8mRVal2hKZYuHi5mA1Stht1oj9wIiBGuwFgKYe9_SbNHfyUWedwk67x7mqus9KyRcE1niSdYLG4-6fdpmA9dkcBpEzURYrVbLbznfjAPdSkMX3_fH09DN0zvfMovRO2HncEpHls9H7g.png"&gt;&lt;/p&gt;&lt;p&gt;</w:t>
      </w:r>
      <w:r>
        <w:rPr>
          <w:sz w:val="32"/>
          <w:szCs w:val="32"/>
        </w:rPr>
        <w:t>每当我感到无助或是迷茫的时候，都会想到那个地方。那是一个充满智慧和创造力的空间，每本书都是知识的宝库，每个角落都藏着解决问题的方法。而最特别的是，那里有一根特别的“椅子”，它属于我的学长，他总是在课后或者放松的时候坐在那里阅读或者玩他的乐器。</w:t>
      </w:r>
      <w:r>
        <w:rPr>
          <w:sz w:val="32"/>
          <w:szCs w:val="32"/>
        </w:rPr>
        <w:t>&lt;/p&gt;&lt;p&gt;</w:t>
      </w:r>
      <w:r>
        <w:rPr>
          <w:sz w:val="32"/>
          <w:szCs w:val="32"/>
        </w:rPr>
        <w:t>那天，我鼓起勇气走进了书房，轻声叫了一声：“哥哥。” 学长抬头看了过来，一脸惊讶，然后温柔地笑着说：“有什么事情？” 我告诉他我的困境，他没有直接回答，而是拿出了一张纸来，说：“试试这个吧。”</w:t>
      </w:r>
      <w:r>
        <w:rPr>
          <w:sz w:val="32"/>
          <w:szCs w:val="32"/>
        </w:rPr>
        <w:t>&lt;/p&gt;&lt;p&gt;&lt;img src="/static-img/6uVe5SPVtAe2qPasjuFuB3wZjBz0GcM8VTpBCc2TLwuwEB6ogpuBvLRGKf8J2ZiTDZ-3-LhuQ-O4jy1qB85tsUZy1R-D9UsD8mRVal2hKZYuHi5mA1Stht1oj9wIiBGuwFgKYe9_SbNHfyUWedwk67x7mqus9KyRcE1niSdYLG4-6fdpmA9dkcBpEzURYrVbLbznfjAPdSkMX3_fH09DN0zvfMovRO2HncEpHls9H7g.jpg"&gt;&lt;/p&gt;&lt;p&gt;</w:t>
      </w:r>
      <w:r>
        <w:rPr>
          <w:sz w:val="32"/>
          <w:szCs w:val="32"/>
        </w:rPr>
        <w:t>他指给我看的是一个简单的小技巧，用几个笔记本垫起来，就能形成一个舒适的小凳子。我立刻明白了，这就是座位！不仅如此，这样的位置还让我感觉很安心，因为它仿佛是我自己亲手准备的一样。</w:t>
      </w:r>
      <w:r>
        <w:rPr>
          <w:sz w:val="32"/>
          <w:szCs w:val="32"/>
        </w:rPr>
        <w:t>&lt;/p&gt;&lt;p&gt;</w:t>
      </w:r>
      <w:r>
        <w:rPr>
          <w:sz w:val="32"/>
          <w:szCs w:val="32"/>
        </w:rPr>
        <w:t>于是，我坐下，在这个小凳子上开始写作。时间过得飞快，直到太阳西下，我才终于完成了作文。这次尝试，不仅让我的作业顺利交上了，还让我学会了新的生活技能：即使在不寻常的情况下，也要用脑筋急转弯般地找到解决办法。</w:t>
      </w:r>
      <w:r>
        <w:rPr>
          <w:sz w:val="32"/>
          <w:szCs w:val="32"/>
        </w:rPr>
        <w:t>&lt;/p&gt;&lt;p&gt;&lt;img src="/static-img/Ct7kaqf1DWglJy-rXL9aQXwZjBz0GcM8VTpBCc2TLwuwEB6ogpuBvLRGKf8J2ZiTDZ-3-LhuQ-O4jy1qB85tsUZy1R-D9UsD8mRVal2hKZYuHi5mA1Stht1oj9wIiBGuwFgKYe9_SbNHfyUWedwk67x7mqus9KyRcE1niSdYLG4-6fdpmA9dkcBpEzURYrVbLbznfjAPdSkMX3_fH09DN0zvfMovRO2HncEpHls9H7g.jpg"&gt;&lt;/p&gt;&lt;p&gt;</w:t>
      </w:r>
      <w:r>
        <w:rPr>
          <w:sz w:val="32"/>
          <w:szCs w:val="32"/>
        </w:rPr>
        <w:t>现在，当有人问起我有没有什么特别的地方去思考或学习时，我会毫不犹豫地说：当然有！只需要找到你的“棒子”（也许是你的椅子、桌子或者任何可以帮助你专注的事物），然后，你就会发现世界变得更加宽广多彩。你也可以尝试一下，看看自己是否能找到属于自己的“座位”。</w:t>
      </w:r>
      <w:r>
        <w:rPr>
          <w:sz w:val="32"/>
          <w:szCs w:val="32"/>
        </w:rPr>
        <w:t>&lt;/p&gt;&lt;p&gt;&lt;a href = "/doc/870380-</w:t>
      </w:r>
      <w:r>
        <w:rPr>
          <w:sz w:val="32"/>
          <w:szCs w:val="32"/>
        </w:rPr>
        <w:t>坐在学长的棒子上写作业我是如何在学长的棒子上完成作业的小故事</w:t>
      </w:r>
      <w:r>
        <w:rPr>
          <w:sz w:val="32"/>
          <w:szCs w:val="32"/>
        </w:rPr>
        <w:t>.doc" rel="alternate" download="870380-</w:t>
      </w:r>
      <w:r>
        <w:rPr>
          <w:sz w:val="32"/>
          <w:szCs w:val="32"/>
        </w:rPr>
        <w:t>坐在学长的棒子上写作业我是如何在学长的棒子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