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免费高清视频我是如何在网上找到了那部让人惊叹的美丽姑娘免费高清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了那部让人惊叹的美丽姑娘免费高清视频的</w:t>
      </w:r>
      <w:r>
        <w:rPr>
          <w:sz w:val="32"/>
          <w:szCs w:val="32"/>
        </w:rPr>
        <w:t>&lt;/p&gt;&lt;p&gt;&lt;img src="/static-img/NpMVNjaQvm4IQqRf-vXTdqY5L3ES7TWqhy5PuwuprSICkRXR4QfJSVa7ObyriOdc.jpg"&gt;&lt;/p&gt;&lt;p&gt;</w:t>
      </w:r>
      <w:r>
        <w:rPr>
          <w:sz w:val="32"/>
          <w:szCs w:val="32"/>
        </w:rPr>
        <w:t>记得那是一个周末的下午，我躺在沙发上，手里拿着手机，心情有些无聊。突然间，一条朋友圈动态吸引了我的注意：一位好友分享了一部关于“美丽姑娘”的免费高清视频，他形容它是一场视觉盛宴，让人沉醉。我决定去看看，这个小小的冲动竟点燃了我探索更多精彩内容的心。</w:t>
      </w:r>
      <w:r>
        <w:rPr>
          <w:sz w:val="32"/>
          <w:szCs w:val="32"/>
        </w:rPr>
        <w:t>&lt;/p&gt;&lt;p&gt;</w:t>
      </w:r>
      <w:r>
        <w:rPr>
          <w:sz w:val="32"/>
          <w:szCs w:val="32"/>
        </w:rPr>
        <w:t>点击链接后，我进入了一片充满各种高质量视频的小天地。页面上的每一个推荐都像是广告词中所说的“画面如诗”，让我不由自主地浏览起了。最终，在众多选项中，我选择了解决方案，并且等待下载开始。这段时间里，我迫不及待地想要看到那些被描述为“令人惊叹”、“艺术境界”和“电影级别”的画面。</w:t>
      </w:r>
      <w:r>
        <w:rPr>
          <w:sz w:val="32"/>
          <w:szCs w:val="32"/>
        </w:rPr>
        <w:t>&lt;/p&gt;&lt;p&gt;&lt;img src="/static-img/jrydSFjc6QW3fqafWM6WVKY5L3ES7TWqhy5PuwuprSI8vX3jjJ1PqVfztFSsciB8U_nemTOp5DTaivGgUfeNTeMIknV2TFsodmXoIngQQzKixwCpBjkRy6N21NsVIUyqNv1lHlmlbJANYr0F6hEQ774aaRaZvinLpVPga-ufihYTgIWebIEGjd3B5B33DysgHSRHEq3uOiwIB2A4b--K2YGA18DXuPrjRUuJ_C2aWGY.jpg"&gt;&lt;/p&gt;&lt;p&gt;</w:t>
      </w:r>
      <w:r>
        <w:rPr>
          <w:sz w:val="32"/>
          <w:szCs w:val="32"/>
        </w:rPr>
        <w:t>终于等到那个时刻，文件完成下载后，我轻快地打开观看。在屏幕前坐下，那份期待与兴奋交织成一种难以言喻的情感。我点击播放键，那些优雅而生动的镜头就像水一般流淌进我的眼帘，每一帧都是对自然之美、人类才华的一次致敬。</w:t>
      </w:r>
      <w:r>
        <w:rPr>
          <w:sz w:val="32"/>
          <w:szCs w:val="32"/>
        </w:rPr>
        <w:t>&lt;/p&gt;&lt;p&gt;</w:t>
      </w:r>
      <w:r>
        <w:rPr>
          <w:sz w:val="32"/>
          <w:szCs w:val="32"/>
        </w:rPr>
        <w:t>影片中的女主人公，她不是某个特定的人物，而是所有女性共同体中闪耀出的光芒。她身穿各式各样服饰，从古代宫廷到现代都市，从日常生活到特殊场合，每一次造型都完美融入故事，让观者仿佛置身其中。她的笑容、眼神和姿态，无不透露出一种纯净与尊贵，让人忍不住想亲近她，更想成为她的一部分。</w:t>
      </w:r>
      <w:r>
        <w:rPr>
          <w:sz w:val="32"/>
          <w:szCs w:val="32"/>
        </w:rPr>
        <w:t>&lt;/p&gt;&lt;p&gt;&lt;img src="/static-img/QkSHyUcOGTAvr_DotuOJy6Y5L3ES7TWqhy5PuwuprSI8vX3jjJ1PqVfztFSsciB8U_nemTOp5DTaivGgUfeNTeMIknV2TFsodmXoIngQQzKixwCpBjkRy6N21NsVIUyqNv1lHlmlbJANYr0F6hEQ774aaRaZvinLpVPga-ufihYTgIWebIEGjd3B5B33DysgHSRHEq3uOiwIB2A4b--K2YGA18DXuPrjRUuJ_C2aWGY.jpg"&gt;&lt;/p&gt;&lt;p&gt;</w:t>
      </w:r>
      <w:r>
        <w:rPr>
          <w:sz w:val="32"/>
          <w:szCs w:val="32"/>
        </w:rPr>
        <w:t>这部《美丽姑娘》免费高清视频，不仅仅是一段记录，它更像是一种精神寄托，是对审美追求的一个宣言。在这个数字化时代，我们有幸拥有如此丰富多彩的文化资源，而这些资源正通过这样的作品，为我们展现出生活的另一面——宁静、浪漫和永恒。</w:t>
      </w:r>
      <w:r>
        <w:rPr>
          <w:sz w:val="32"/>
          <w:szCs w:val="32"/>
        </w:rPr>
        <w:t>&lt;/p&gt;&lt;p&gt;</w:t>
      </w:r>
      <w:r>
        <w:rPr>
          <w:sz w:val="32"/>
          <w:szCs w:val="32"/>
        </w:rPr>
        <w:t>随着最后一秒钟渐行渐远，那份共鸣也逐渐消散，但它已经深深植根于我的心里。如果你还没有见过这位</w:t>
      </w:r>
      <w:r>
        <w:rPr>
          <w:sz w:val="32"/>
          <w:szCs w:val="32"/>
        </w:rPr>
        <w:t>&amp;#34;</w:t>
      </w:r>
      <w:r>
        <w:rPr>
          <w:sz w:val="32"/>
          <w:szCs w:val="32"/>
        </w:rPr>
        <w:t>未知</w:t>
      </w:r>
      <w:r>
        <w:rPr>
          <w:sz w:val="32"/>
          <w:szCs w:val="32"/>
        </w:rPr>
        <w:t>&amp;#34;</w:t>
      </w:r>
      <w:r>
        <w:rPr>
          <w:sz w:val="32"/>
          <w:szCs w:val="32"/>
        </w:rPr>
        <w:t>之中的明珠，也许现在就是最佳时机。你会发现，就像我一样，被这种非凡创作所打动，感受到生命中的那份独特魅力。而这一切，只需几步简单操作，即可从网络世界中召唤出来——只需要找到那个标签，“美丽姑娘免费高清视频”。</w:t>
      </w:r>
      <w:r>
        <w:rPr>
          <w:sz w:val="32"/>
          <w:szCs w:val="32"/>
        </w:rPr>
        <w:t>&lt;/p&gt;&lt;p&gt;&lt;img src="/static-img/rKsep8qeJN_NL7QwNuDD1qY5L3ES7TWqhy5PuwuprSI8vX3jjJ1PqVfztFSsciB8U_nemTOp5DTaivGgUfeNTeMIknV2TFsodmXoIngQQzKixwCpBjkRy6N21NsVIUyqNv1lHlmlbJANYr0F6hEQ774aaRaZvinLpVPga-ufihYTgIWebIEGjd3B5B33DysgHSRHEq3uOiwIB2A4b--K2YGA18DXuPrjRUuJ_C2aWGY.jpg"&gt;&lt;/p&gt;&lt;p&gt;&lt;a href = "/doc/870105-</w:t>
      </w:r>
      <w:r>
        <w:rPr>
          <w:sz w:val="32"/>
          <w:szCs w:val="32"/>
        </w:rPr>
        <w:t>美丽姑娘免费高清视频我是如何在网上找到了那部让人惊叹的美丽姑娘免费高清视频的</w:t>
      </w:r>
      <w:r>
        <w:rPr>
          <w:sz w:val="32"/>
          <w:szCs w:val="32"/>
        </w:rPr>
        <w:t>.doc" rel="alternate" download="870105-</w:t>
      </w:r>
      <w:r>
        <w:rPr>
          <w:sz w:val="32"/>
          <w:szCs w:val="32"/>
        </w:rPr>
        <w:t>美丽姑娘免费高清视频我是如何在网上找到了那部让人惊叹的美丽姑娘免费高清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