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做完留在她身体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豪门纠缑总裁的深夜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豪门纠缑：总裁的深夜誓言</w:t>
      </w:r>
      <w:r>
        <w:rPr>
          <w:sz w:val="32"/>
          <w:szCs w:val="32"/>
        </w:rPr>
        <w:t>&lt;/p&gt;&lt;p&gt;&lt;img src="/static-img/veYGc1HTzrY2RLvASg5y442ycc9EKMluXK6X8gSzb8RBM4iO9F_7YvP7bUFUUHBv.jpg"&gt;&lt;/p&gt;&lt;p&gt;</w:t>
      </w:r>
      <w:r>
        <w:rPr>
          <w:sz w:val="32"/>
          <w:szCs w:val="32"/>
        </w:rPr>
        <w:t>在繁华都市中，高楼大厦与车流马拉松，人们匆忙生活着。然而，在这个喧嚣之中，有一个故事要讲述，它是关于一位年轻女性和她的一段不寻常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李明，是一名普通的白领，她平凡却有着非凡的命运。在一次偶然的机会下，她意外地卷入了亿万富翁张东辉的事业世界。张东辉，这位总裁，不仅财富滔天，更以其冷酷无情著称于商界。他的公司遍布全球，他掌控着数家企业，但私人生活却被严格保密。</w:t>
      </w:r>
      <w:r>
        <w:rPr>
          <w:sz w:val="32"/>
          <w:szCs w:val="32"/>
        </w:rPr>
        <w:t>&lt;/p&gt;&lt;p&gt;&lt;img src="/static-img/aTiB_QczYzoEH4EpvQgiFY2ycc9EKMluXK6X8gSzb8RBM4iO9F_7YvP7bUFUUHBv.jpg"&gt;&lt;/p&gt;&lt;p&gt;</w:t>
      </w:r>
      <w:r>
        <w:rPr>
          <w:sz w:val="32"/>
          <w:szCs w:val="32"/>
        </w:rPr>
        <w:t>李明第一次遇见张东辉是在一个晚宴上。那时，她还不知道这将是一个转折点。她被邀请参加了一次慈善晚会，那里汇聚了国内外各界精英，而张东辉正是主办方之一。当时她只觉得自己只是一个小人物，无足轻重。但事实证明，她错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宴结束后，李明因工作需要留下来整理东西，被总裁办公室的一个秘书误认为是高级</w:t>
      </w:r>
      <w:r>
        <w:rPr>
          <w:sz w:val="32"/>
          <w:szCs w:val="32"/>
        </w:rPr>
        <w:t>VIP</w:t>
      </w:r>
      <w:r>
        <w:rPr>
          <w:sz w:val="32"/>
          <w:szCs w:val="32"/>
        </w:rPr>
        <w:t>，并安排了一间豪华套房作为休息的地方。不料，一场突如其来的风暴导致电力故障，使得整个酒店陷入黑暗。而就在这时候，突然之间，一道强烈的手臂搂住了她的腰，将她紧紧抱进怀里。那个人影在黑暗中显得格外陌生，却又那么熟悉——正是张东辉。他没有开灯，只用手指轻抚她的脸颊，然后低声地说：“你今天做完留在我身体里。”</w:t>
      </w:r>
      <w:r>
        <w:rPr>
          <w:sz w:val="32"/>
          <w:szCs w:val="32"/>
        </w:rPr>
        <w:t>&lt;/p&gt;&lt;p&gt;&lt;img src="/static-img/0vU8lzSW8b1-4Z4PSp0vb42ycc9EKMluXK6X8gSzb8RBM4iO9F_7YvP7bUFUUHBv.jpg"&gt;&lt;/p&gt;&lt;p&gt;</w:t>
      </w:r>
      <w:r>
        <w:rPr>
          <w:sz w:val="32"/>
          <w:szCs w:val="32"/>
        </w:rPr>
        <w:t>从此以后，他们开始了一段充满激情与纠缑的情感旅程。这并不是传统意义上的爱情，因为他们之间缺少的是浪漫和温馨，而多的是权谋和野心。但对他们来说，这种关系似乎已经足够让人痴狂。随着时间推移，他们共同面对各种挑战，从商业竞争到家庭恩怨，每一次都显示出彼此坚韧不拔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故事并不是所有人的喜好，因为它涉及到了不伦之恋、权力斗争等复杂的情节。不过，对于那些渴望探索人类复杂心理层面的读者来说，这样的故事无疑是一本宝贵的心灵食粮。在这个世界上，没有什么是不可能发生的，每个人都可能成为另一个人生命中的关键转折点，只要愿意去探索，就或许能发现隐藏在日常生活背后的惊奇与魔幻。</w:t>
      </w:r>
      <w:r>
        <w:rPr>
          <w:sz w:val="32"/>
          <w:szCs w:val="32"/>
        </w:rPr>
        <w:t>&lt;/p&gt;&lt;p&gt;&lt;img src="/static-img/bE6wVkHKEUUIc34Z8c-smo2ycc9EKMluXK6X8gSzb8RBM4iO9F_7YvP7bUFUUHBv.jpg"&gt;&lt;/p&gt;&lt;p&gt;&lt;a href = "/doc/870075-</w:t>
      </w:r>
      <w:r>
        <w:rPr>
          <w:sz w:val="32"/>
          <w:szCs w:val="32"/>
        </w:rPr>
        <w:t>总裁做完留在她身体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豪门纠缑总裁的深夜誓言</w:t>
      </w:r>
      <w:r>
        <w:rPr>
          <w:sz w:val="32"/>
          <w:szCs w:val="32"/>
        </w:rPr>
        <w:t>.doc" rel="alternate" download="870075-</w:t>
      </w:r>
      <w:r>
        <w:rPr>
          <w:sz w:val="32"/>
          <w:szCs w:val="32"/>
        </w:rPr>
        <w:t>总裁做完留在她身体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豪门纠缑总裁的深夜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