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五根指甲同时断裂的哀伤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感到如此痛苦？</w:t>
      </w:r>
      <w:r>
        <w:rPr>
          <w:sz w:val="32"/>
          <w:szCs w:val="32"/>
        </w:rPr>
        <w:t>&lt;/p&gt;&lt;p&gt;&lt;img src="/static-img/O-K5ME7j5ldj_UY59xYOLujNrG7KeYWbwIbqEvfV-9LclY_pnU_4_tdGk-fLTwYM.jpg"&gt;&lt;/p&gt;&lt;p&gt;</w:t>
      </w:r>
      <w:r>
        <w:rPr>
          <w:sz w:val="32"/>
          <w:szCs w:val="32"/>
        </w:rPr>
        <w:t>在我们每个人的生活中，都可能会遇到一些让人感到不快、甚至是剧烈疼痛的情况。比如，突然间一阵强烈的疼痛袭来，这种感觉无疑是令人难以忍受的。在这个过程中，有一种经历特别让人心烦意乱，那就是“五根一起会坏掉的好痛”的视频。</w:t>
      </w:r>
      <w:r>
        <w:rPr>
          <w:sz w:val="32"/>
          <w:szCs w:val="32"/>
        </w:rPr>
        <w:t>&lt;/p&gt;&lt;p&gt;</w:t>
      </w:r>
      <w:r>
        <w:rPr>
          <w:sz w:val="32"/>
          <w:szCs w:val="32"/>
        </w:rPr>
        <w:t>为什么这些视频能够引起共鸣？</w:t>
      </w:r>
      <w:r>
        <w:rPr>
          <w:sz w:val="32"/>
          <w:szCs w:val="32"/>
        </w:rPr>
        <w:t>&lt;/p&gt;&lt;p&gt;&lt;img src="/static-img/gL95fuA5lEXMurDJ1rFQxujNrG7KeYWbwIbqEvfV-9LCmMb4vg1GzsM_VRou3Up9nnAvGQZgFHiPX9U2zUFdcWW6qtxqdBclw79gUsFTtbjTC6qIYU_ojhBIpoefW_TNBIXUbAif1NnErAKbsiM71QDn2Wkou7aUQS2seEA2CzTLdsR4QaDWMpx35yImpawc4m4H79GBHBchdhuenHE9StR4HE7O7CzlIKZM1XPLVJs.jpg"&gt;&lt;/p&gt;&lt;p&gt;</w:t>
      </w:r>
      <w:r>
        <w:rPr>
          <w:sz w:val="32"/>
          <w:szCs w:val="32"/>
        </w:rPr>
        <w:t>当一个人遭遇了这样的体验，他或她的情绪必然波动极大。这时候，如果他或她通过社交媒体或者其他平台发布了自己的这种经历，并且录制了一段视频分享给大家，那么这段视频很可能就会吸引很多人的关注和同情。因为人们都能从中感受到那份深切的情感和绝望之感，从而产生一种亲身经历过相同事情的人们之间的情谊。</w:t>
      </w:r>
      <w:r>
        <w:rPr>
          <w:sz w:val="32"/>
          <w:szCs w:val="32"/>
        </w:rPr>
        <w:t>&lt;/p&gt;&lt;p&gt;</w:t>
      </w:r>
      <w:r>
        <w:rPr>
          <w:sz w:val="32"/>
          <w:szCs w:val="32"/>
        </w:rPr>
        <w:t>这些视频里有什么元素能引发共鸣？</w:t>
      </w:r>
      <w:r>
        <w:rPr>
          <w:sz w:val="32"/>
          <w:szCs w:val="32"/>
        </w:rPr>
        <w:t>&lt;/p&gt;&lt;p&gt;&lt;img src="/static-img/DrXKZwBR9lC-GpPPdmeumejNrG7KeYWbwIbqEvfV-9LCmMb4vg1GzsM_VRou3Up9nnAvGQZgFHiPX9U2zUFdcWW6qtxqdBclw79gUsFTtbjTC6qIYU_ojhBIpoefW_TNBIXUbAif1NnErAKbsiM71QDn2Wkou7aUQS2seEA2CzTLdsR4QaDWMpx35yImpawc4m4H79GBHBchdhuenHE9StR4HE7O7CzlIKZM1XPLVJs.jpg"&gt;&lt;/p&gt;&lt;p&gt;</w:t>
      </w:r>
      <w:r>
        <w:rPr>
          <w:sz w:val="32"/>
          <w:szCs w:val="32"/>
        </w:rPr>
        <w:t>首先，画面上的细节往往十分生动，让观者仿佛置身于主人公所经历的一切之中。而音效和背景音乐则是增强这一效果不可或缺的一部分，它们有助于传达出主人公所承受的心理压力和身体上的疼痛。其次，很多这样的视频都会展现出主角在整个过程中的表情变化，从最初惊讶、恐惧到后来的绝望，这些都是人类共同的情感反应，因此也就容易激起同类对此事件的大量共鸣。</w:t>
      </w:r>
      <w:r>
        <w:rPr>
          <w:sz w:val="32"/>
          <w:szCs w:val="32"/>
        </w:rPr>
        <w:t>&lt;/p&gt;&lt;p&gt;</w:t>
      </w:r>
      <w:r>
        <w:rPr>
          <w:sz w:val="32"/>
          <w:szCs w:val="32"/>
        </w:rPr>
        <w:t>如何看待这些内容创造者的行为？</w:t>
      </w:r>
      <w:r>
        <w:rPr>
          <w:sz w:val="32"/>
          <w:szCs w:val="32"/>
        </w:rPr>
        <w:t>&lt;/p&gt;&lt;p&gt;&lt;img src="/static-img/T_vlm2mSA2VkvLbSVot58-jNrG7KeYWbwIbqEvfV-9LCmMb4vg1GzsM_VRou3Up9nnAvGQZgFHiPX9U2zUFdcWW6qtxqdBclw79gUsFTtbjTC6qIYU_ojhBIpoefW_TNBIXUbAif1NnErAKbsiM71QDn2Wkou7aUQS2seEA2CzTLdsR4QaDWMpx35yImpawc4m4H79GBHBchdhuenHE9StR4HE7O7CzlIKZM1XPLVJs.jpg"&gt;&lt;/p&gt;&lt;p&gt;</w:t>
      </w:r>
      <w:r>
        <w:rPr>
          <w:sz w:val="32"/>
          <w:szCs w:val="32"/>
        </w:rPr>
        <w:t>对于那些创作并分享自己“五根一起会坏掉的好痛”体验的人来说，他们通过这样的方式表达了自己的真实情感，也为社会提供了一种新的沟通方式。在某种程度上，可以说他们是在用这种方式寻求帮助，同时也希望通过与他人的相互理解来减轻自己的心理负担。但同时，我们也要注意的是，不管多么努力地去理解对方的心境，最终还是要尊重个人隐私，不要过度干涉别人的私事。</w:t>
      </w:r>
      <w:r>
        <w:rPr>
          <w:sz w:val="32"/>
          <w:szCs w:val="32"/>
        </w:rPr>
        <w:t>&lt;/p&gt;&lt;p&gt;</w:t>
      </w:r>
      <w:r>
        <w:rPr>
          <w:sz w:val="32"/>
          <w:szCs w:val="32"/>
        </w:rPr>
        <w:t>应当如何看待这些内容消费者的行为？</w:t>
      </w:r>
      <w:r>
        <w:rPr>
          <w:sz w:val="32"/>
          <w:szCs w:val="32"/>
        </w:rPr>
        <w:t>&lt;/p&gt;&lt;p&gt;&lt;img src="/static-img/cDbQDy32wCIi117E_8YtZejNrG7KeYWbwIbqEvfV-9LCmMb4vg1GzsM_VRou3Up9nnAvGQZgFHiPX9U2zUFdcWW6qtxqdBclw79gUsFTtbjTC6qIYU_ojhBIpoefW_TNBIXUbAif1NnErAKbsiM71QDn2Wkou7aUQS2seEA2CzTLdsR4QaDWMpx35yImpawc4m4H79GBHBchdhuenHE9StR4HE7O7CzlIKZM1XPLVJs.jpg"&gt;&lt;/p&gt;&lt;p&gt;</w:t>
      </w:r>
      <w:r>
        <w:rPr>
          <w:sz w:val="32"/>
          <w:szCs w:val="32"/>
        </w:rPr>
        <w:t>对于那些观看并投入评论、点赞等形式支持的人来说，他们通常也是出于同理心去关注并回应着这类内容。这是一种积极向好的社交互动，因为它可以帮助创作者获得更多来自世界各地不同背景下人民的情感支持和鼓励。不过，我们应该注意不要盲目跟风，只为了获取流量或者点击率，而忽视了真正的问题本质以及个人隐私权益。</w:t>
      </w:r>
      <w:r>
        <w:rPr>
          <w:sz w:val="32"/>
          <w:szCs w:val="32"/>
        </w:rPr>
        <w:t>&lt;/p&gt;&lt;p&gt;</w:t>
      </w:r>
      <w:r>
        <w:rPr>
          <w:sz w:val="32"/>
          <w:szCs w:val="32"/>
        </w:rPr>
        <w:t>最后，无论是作为内容创造者还是消费者，在处理这样敏感的话题时，都需要保持一定的心态，以开放包容的心态接纳不同的观点，同时维护良好的网络环境，让每个人都能享受到健康愉悦的人际交流空间。</w:t>
      </w:r>
      <w:r>
        <w:rPr>
          <w:sz w:val="32"/>
          <w:szCs w:val="32"/>
        </w:rPr>
        <w:t>&lt;/p&gt;&lt;p&gt;&lt;a href = "/doc/869574-</w:t>
      </w:r>
      <w:r>
        <w:rPr>
          <w:sz w:val="32"/>
          <w:szCs w:val="32"/>
        </w:rPr>
        <w:t>五根一起会坏掉的好痛的视频五根指甲同时断裂的哀伤时刻</w:t>
      </w:r>
      <w:r>
        <w:rPr>
          <w:sz w:val="32"/>
          <w:szCs w:val="32"/>
        </w:rPr>
        <w:t>.doc" rel="alternate" download="869574-</w:t>
      </w:r>
      <w:r>
        <w:rPr>
          <w:sz w:val="32"/>
          <w:szCs w:val="32"/>
        </w:rPr>
        <w:t>五根一起会坏掉的好痛的视频五根指甲同时断裂的哀伤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