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眼泪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，家庭生活面临着前所未有的挑战。其中最为人关注的一个问题，就是婚姻中的出轨现象。在我们周围，似乎不乏一些看似幸福美满的家庭，其实却隐藏着娇妻出轨的秘密。</w:t>
      </w:r>
      <w:r>
        <w:rPr>
          <w:sz w:val="32"/>
          <w:szCs w:val="32"/>
        </w:rPr>
        <w:t>&lt;/p&gt;&lt;p&gt;&lt;img src="/static-img/MEy698XcvfEbkxT1XNcP5ulwvf6kqR6oJQF47pLvhzOkpIhfguSFNmcBTLCcerTo.png"&gt;&lt;/p&gt;&lt;p&gt;</w:t>
      </w:r>
      <w:r>
        <w:rPr>
          <w:sz w:val="32"/>
          <w:szCs w:val="32"/>
        </w:rPr>
        <w:t>根据一项调查显示，每五对夫妇中就有一对遭遇了这种痛苦的情况。这些背后的眼泪往往是无声的，而真正揭开谜底的人，是那些幸运能够发现并解决这一问题的丈夫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曾经的小伙子，他和他的女友结婚多年，看起来他们是一对幸福的一家人。但事实上，她竟然与他以前大学时期的一位朋友有染。这段关系一直被她精心保密，直到那位朋友在一次偶然相遇中向小伙子坦白了真相。这个消息像晴天霹雳一样打击了小伙子，使得他陷入深深的痛苦之中。</w:t>
      </w:r>
      <w:r>
        <w:rPr>
          <w:sz w:val="32"/>
          <w:szCs w:val="32"/>
        </w:rPr>
        <w:t>&lt;/p&gt;&lt;p&gt;&lt;img src="/static-img/ne0cc2bBsHOw43e_ecoeNelwvf6kqR6oJQF47pLvhzO0qBB3OaOCUUpsuneekFIjF1yCcF9YLqgRCp97nM3zN9iXBTc9XJolHGVabXdpl1Oc1fTYIpsBzEc-nvnk-V0_YOT3Vz4ig7rqIvGIUhsqMZYGkbqx2XJJmPuiWSSjCRqb6GxQ7z6ZTIp9fr3nYn9bGWBpM2Zwhjy-qxqJ9I531y-JUezynl7satQUrWEXdIU.png"&gt;&lt;/p&gt;&lt;p&gt;</w:t>
      </w:r>
      <w:r>
        <w:rPr>
          <w:sz w:val="32"/>
          <w:szCs w:val="32"/>
        </w:rPr>
        <w:t>这样的案例并不鲜见，有时候，这种秘密会因为某些突发事件而被暴露出来，比如电话记录、社交媒体上的蛛丝马迹或是第三方目击等。而对于受害者来说，他们可能会感到既愤怒又绝望，因为自己的伴侣居然能背叛自己，甚至还试图隐瞒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处理这种情况时，也有很多人选择采取更为理性的态度，不仅要了解娇妻出轨背后的原因，还要寻找解决问题的方法。比如通过专业的心理咨询，或是在双方都愿意的情况下进行忠诚度测试，这些都是维护和重建信任不可或缺的一部分。</w:t>
      </w:r>
      <w:r>
        <w:rPr>
          <w:sz w:val="32"/>
          <w:szCs w:val="32"/>
        </w:rPr>
        <w:t>&lt;/p&gt;&lt;p&gt;&lt;img src="/static-img/PLGpYrbuo1tfRrNCZ3Rslelwvf6kqR6oJQF47pLvhzO0qBB3OaOCUUpsuneekFIjF1yCcF9YLqgRCp97nM3zN9iXBTc9XJolHGVabXdpl1Oc1fTYIpsBzEc-nvnk-V0_YOT3Vz4ig7rqIvGIUhsqMZYGkbqx2XJJmPuiWSSjCRqb6GxQ7z6ZTIp9fr3nYn9bGWBpM2Zwhjy-qxqJ9I531y-JUezynl7satQUrWEXdIU.png"&gt;&lt;/p&gt;&lt;p&gt;</w:t>
      </w:r>
      <w:r>
        <w:rPr>
          <w:sz w:val="32"/>
          <w:szCs w:val="32"/>
        </w:rPr>
        <w:t>总之，无论如何，都不能忽视娇妻出轨带来的巨大影响，它不仅是个人情感的问题，更是家庭关系和社会价值观念的问题。在处理这类事情时，我们需要学会宽容，同时也要坚持原则，不断地寻求复原与成长。</w:t>
      </w:r>
      <w:r>
        <w:rPr>
          <w:sz w:val="32"/>
          <w:szCs w:val="32"/>
        </w:rPr>
        <w:t>&lt;/p&gt;&lt;p&gt;&lt;a href = "/doc/869099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眼泪娇妻出轨的秘密</w:t>
      </w:r>
      <w:r>
        <w:rPr>
          <w:sz w:val="32"/>
          <w:szCs w:val="32"/>
        </w:rPr>
        <w:t>.doc" rel="alternate" download="869099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眼泪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