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每次开车都感觉心都要跳出身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开车都感觉心都要跳出身体了</w:t>
      </w:r>
      <w:r>
        <w:rPr>
          <w:sz w:val="32"/>
          <w:szCs w:val="32"/>
        </w:rPr>
        <w:t>&lt;/p&gt;&lt;p&gt;&lt;img src="/static-img/fnEC56gWcGmuvhy08bLwCEYjq6ExCleflEiWYwJf8MzPP7iOY4VMQXZtub3qXZhF.jpeg"&gt;&lt;/p&gt;&lt;p&gt;</w:t>
      </w:r>
      <w:r>
        <w:rPr>
          <w:sz w:val="32"/>
          <w:szCs w:val="32"/>
        </w:rPr>
        <w:t>我有个不太正常的习惯，每天早上六点准时坐上自己的老爷车，向着繁忙的都市驶去。这种日复一日的单调生活，或许对很多人来说无关紧要，但对于我来说，这些经历却成为了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因为那份晨光与城市之声让我感到快乐，而是因为在这个过程中，我经常体验到“车上一次又一次的强烈冲击”。每当司机突然刹车或者转弯时，那种剧烈的震动和压力感总会让我心惊胆战，仿佛整个世界都在颠簸。我知道这些都是驾驶中的常态，但面对这样的瞬间，我还是无法完全平静下来。</w:t>
      </w:r>
      <w:r>
        <w:rPr>
          <w:sz w:val="32"/>
          <w:szCs w:val="32"/>
        </w:rPr>
        <w:t>&lt;/p&gt;&lt;p&gt;&lt;img src="/static-img/jSz5N2cHZC3Yrv_r7Xv3Y0Yjq6ExCleflEiWYwJf8MyhThKT-sgjhmYbDFlgL8BRk4v0YZaViQUm_iX4CgISyAk89loSO4HgQJVYGO352iT1ntFtPq_u_5yyj8WYS6e2dWSuejut-ajw5LEI0XYQ6okMhNtgN9SSrSd9FNMXwmUkt05zBMVzK81C6VFDXoES.jpg"&gt;&lt;/p&gt;&lt;p&gt;</w:t>
      </w:r>
      <w:r>
        <w:rPr>
          <w:sz w:val="32"/>
          <w:szCs w:val="32"/>
        </w:rPr>
        <w:t>有一次，在通勤路上，一辆急停让我的大脑一下子飞到了云端，那一刻，我几乎以为自己就要从座椅上弹起。幸好只是一个假设，因为接着便是一阵恶心和头晕，让我不得不深呼吸几次才能稳定下来。那之后，每次开车都会提醒自己，要更加警觉，以防再次遭遇这样的“强烈冲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经历也让我学会了如何更好地应对突发情况。通过不断练习和提高自己的反应速度，我开始觉得那些曾经令人恐慌的情景现在已经不足为奇。虽然仍然会有一丝紧张，但那种焦虑感已经变得可以控制。</w:t>
      </w:r>
      <w:r>
        <w:rPr>
          <w:sz w:val="32"/>
          <w:szCs w:val="32"/>
        </w:rPr>
        <w:t>&lt;/p&gt;&lt;p&gt;&lt;img src="/static-img/m7wNE10dXyTLoZKG_dJw40Yjq6ExCleflEiWYwJf8MyhThKT-sgjhmYbDFlgL8BRk4v0YZaViQUm_iX4CgISyAk89loSO4HgQJVYGO352iT1ntFtPq_u_5yyj8WYS6e2dWSuejut-ajw5LEI0XYQ6okMhNtgN9SSrSd9FNMXwmUkt05zBMVzK81C6VFDXoES.jpg"&gt;&lt;/p&gt;&lt;p&gt;</w:t>
      </w:r>
      <w:r>
        <w:rPr>
          <w:sz w:val="32"/>
          <w:szCs w:val="32"/>
        </w:rPr>
        <w:t>每当夜幕降临，当我安全回到家里时，尽管身心俱疲，但内心却充满了自豪。我明白，即使是最简单的事情——比如通勤——也能成为我们成长、学习和适应挑战的一部分。而那些“强烈冲击”，它们其实是生活中的礼物，只是在不同的形式下呈现给我们。在接下来的日子里，无论何时何地，如果你听到有人说他们坐在汽车里，“感觉像是被抛进了一个巨大的洗衣机”，别忘了告诉他们，他们并非孤独一人，有许多人正同样经历着这一切，也正一点点地变得更坚韧，不断前行。</w:t>
      </w:r>
      <w:r>
        <w:rPr>
          <w:sz w:val="32"/>
          <w:szCs w:val="32"/>
        </w:rPr>
        <w:t>&lt;/p&gt;&lt;p&gt;&lt;a href = "/doc/868352-</w:t>
      </w:r>
      <w:r>
        <w:rPr>
          <w:sz w:val="32"/>
          <w:szCs w:val="32"/>
        </w:rPr>
        <w:t>车上一次又一次的强烈冲击每次开车都感觉心都要跳出身体了</w:t>
      </w:r>
      <w:r>
        <w:rPr>
          <w:sz w:val="32"/>
          <w:szCs w:val="32"/>
        </w:rPr>
        <w:t>.doc" rel="alternate" download="868352-</w:t>
      </w:r>
      <w:r>
        <w:rPr>
          <w:sz w:val="32"/>
          <w:szCs w:val="32"/>
        </w:rPr>
        <w:t>车上一次又一次的强烈冲击每次开车都感觉心都要跳出身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