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边上楼梯边做创意育儿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生活节奏的加快，家庭教育也面临着前所未有的挑战。宝贝我们边上楼梯边做，不仅是一种生活方式，更是一种创意育儿的新体验。以下是对此理念的一些深入探讨：</w:t>
      </w:r>
      <w:r>
        <w:rPr>
          <w:sz w:val="32"/>
          <w:szCs w:val="32"/>
        </w:rPr>
        <w:t>&lt;/p&gt;&lt;p&gt;&lt;img src="/static-img/p-gbEikiLR-AooWdO1sJYvqPPqNs72J2MQsYA7nRrCdRKA7-tbzM1QssUS5nD-4G.jpg"&gt;&lt;/p&gt;&lt;p&gt;</w:t>
      </w:r>
      <w:r>
        <w:rPr>
          <w:sz w:val="32"/>
          <w:szCs w:val="32"/>
        </w:rPr>
        <w:t>家长与宝贝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孩子成长的第一环境。在这里，家长不仅要提供物质上的保障，还要通过和孩子共同参与活动来培养他的情感和社交能力。通过边上楼梯边做，我们可以一起观察自然、学习科学知识，同时也能增进彼此之间的情感联系。</w:t>
      </w:r>
      <w:r>
        <w:rPr>
          <w:sz w:val="32"/>
          <w:szCs w:val="32"/>
        </w:rPr>
        <w:t>&lt;/p&gt;&lt;p&gt;&lt;img src="/static-img/8DRA9kcznNa8S4expiNPgvqPPqNs72J2MQsYA7nRrCcCNfGQ9b4PI3rGSejtKCAo.jpg"&gt;&lt;/p&gt;&lt;p&gt;</w:t>
      </w:r>
      <w:r>
        <w:rPr>
          <w:sz w:val="32"/>
          <w:szCs w:val="32"/>
        </w:rPr>
        <w:t>丰富多彩的玩耍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需要一个充满想象力的世界来发挥他们的小脑瓜，这正是我们在楼梯旁进行游戏时能够提供给他们的一个平台。无论是搭建积木还是画画，每一次游戏都能激发孩子们的创新思维，为其未来的学习打下坚实基础。</w:t>
      </w:r>
      <w:r>
        <w:rPr>
          <w:sz w:val="32"/>
          <w:szCs w:val="32"/>
        </w:rPr>
        <w:t>&lt;/p&gt;&lt;p&gt;&lt;img src="/static-img/ybdtpwLE1rhn-206zJ1mBvqPPqNs72J2MQsYA7nRrCcCNfGQ9b4PI3rGSejtKCAo.jpg"&gt;&lt;/p&gt;&lt;p&gt;</w:t>
      </w:r>
      <w:r>
        <w:rPr>
          <w:sz w:val="32"/>
          <w:szCs w:val="32"/>
        </w:rPr>
        <w:t>安全教育与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活动中，我们不仅教会宝贝如何安全地使用各种设施，还让他们亲手尝试这些技能。这有助于提高他们解决问题和应对紧急情况的能力，使之更具备独立性和自信心。</w:t>
      </w:r>
      <w:r>
        <w:rPr>
          <w:sz w:val="32"/>
          <w:szCs w:val="32"/>
        </w:rPr>
        <w:t>&lt;/p&gt;&lt;p&gt;&lt;img src="/static-img/UaEILfxOovQWcB8Imgkyk_qPPqNs72J2MQsYA7nRrCcCNfGQ9b4PI3rGSejtKCAo.jpg"&gt;&lt;/p&gt;&lt;p&gt;</w:t>
      </w:r>
      <w:r>
        <w:rPr>
          <w:sz w:val="32"/>
          <w:szCs w:val="32"/>
        </w:rPr>
        <w:t>培养责任感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到家务劳动中，如帮助收拾玩具或帮助整理房间等，我们可以教导宝贝从小就学会负责自己的行为，并且学会了合作与协作，这些都是社会化过程中的重要组成部分。</w:t>
      </w:r>
      <w:r>
        <w:rPr>
          <w:sz w:val="32"/>
          <w:szCs w:val="32"/>
        </w:rPr>
        <w:t>&lt;/p&gt;&lt;p&gt;&lt;img src="/static-img/g88avFRJ8OaZJ5434qPNGfqPPqNs72J2MQsYA7nRrCcCNfGQ9b4PI3rGSejtKCAo.jpg"&gt;&lt;/p&gt;&lt;p&gt;</w:t>
      </w:r>
      <w:r>
        <w:rPr>
          <w:sz w:val="32"/>
          <w:szCs w:val="32"/>
        </w:rPr>
        <w:t>鼓励身体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体育锻炼对于孩子来说至关重要，它不仅有助于保持良好的身心健康，还能提高认知功能，有利于智力开发。此外，简单如爬行、攀爬等动作也是很好的锻炼方法，对于促进骨骼生长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艺术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楼梯旁花时间观察周围的事物，不仅能够增长见识，也为艺术创作提供了源泉。例如，可以用画笔捕捉到眼前的景色，或是在心里构建出一个奇幻故事，让孩子们从事物中汲取灵感，从而激发其内在潜力。</w:t>
      </w:r>
      <w:r>
        <w:rPr>
          <w:sz w:val="32"/>
          <w:szCs w:val="32"/>
        </w:rPr>
        <w:t>&lt;/p&gt;&lt;p&gt;&lt;a href = "/doc/868227-</w:t>
      </w:r>
      <w:r>
        <w:rPr>
          <w:sz w:val="32"/>
          <w:szCs w:val="32"/>
        </w:rPr>
        <w:t>宝贝边上楼梯边做创意育儿的新体验</w:t>
      </w:r>
      <w:r>
        <w:rPr>
          <w:sz w:val="32"/>
          <w:szCs w:val="32"/>
        </w:rPr>
        <w:t>.doc" rel="alternate" download="868227-</w:t>
      </w:r>
      <w:r>
        <w:rPr>
          <w:sz w:val="32"/>
          <w:szCs w:val="32"/>
        </w:rPr>
        <w:t>宝贝边上楼梯边做创意育儿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