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爱情故事中的食物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食物往往不仅仅是一种营养的补给，它们还承载着丰富的情感和文化意义。就像一段浪漫的爱情故事一样，男的大香肠穿过女的甜甜圈，这个简单却深刻的形象，在我们的脑海中唤起了关于爱情、亲密与挑战的一系列联想。</w:t>
      </w:r>
      <w:r>
        <w:rPr>
          <w:sz w:val="32"/>
          <w:szCs w:val="32"/>
        </w:rPr>
        <w:t>&lt;/p&gt;&lt;p&gt;&lt;img src="/static-img/YYoxz6j_-ZRkSctUi6LMduZmy5j2iPe96iqqE1C7Z5y3HA1jdCaY6EAr3VmQcSyY.png"&gt;&lt;/p&gt;&lt;p&gt;</w:t>
      </w:r>
      <w:r>
        <w:rPr>
          <w:sz w:val="32"/>
          <w:szCs w:val="32"/>
        </w:rPr>
        <w:t>首先，我们可以从这个形象中看到的是两个性别角色之间微妙而又复杂的情感关系。男大香肠代表力量、坚韧和成熟，而女的小甜甜圈则象征着柔软、温暖和诱惑。在这种关系中，男性通常被视为主动的一方，而女性则是被动接受。这也反映出传统社会对性别角色的刻板印象，其中男人以强硬和勇敢来展现自己，而女人则以温柔和顺从来吸引对方。</w:t>
      </w:r>
      <w:r>
        <w:rPr>
          <w:sz w:val="32"/>
          <w:szCs w:val="32"/>
        </w:rPr>
        <w:t>&lt;/p&gt;&lt;p&gt;</w:t>
      </w:r>
      <w:r>
        <w:rPr>
          <w:sz w:val="32"/>
          <w:szCs w:val="32"/>
        </w:rPr>
        <w:t>其次，这个形象也让人想到了一种身体上的接触或是更深层次的心理交流。在一个浪漫晚餐上，当一位男子将他的肉丸子（即“大香肠”）轻巧地插入另一位女子手中的小面包环（即“甜甜圈”）时，这不仅是一种美味享受，更是一个表达关怀与亲昵的手法。它可能预示着两个人之间更加亲密的情感联系，或是在某些情况下，是一种更为隐晦甚至冒险的情欲表现。</w:t>
      </w:r>
      <w:r>
        <w:rPr>
          <w:sz w:val="32"/>
          <w:szCs w:val="32"/>
        </w:rPr>
        <w:t>&lt;/p&gt;&lt;p&gt;&lt;img src="/static-img/zVY7mYeo7zGyshOnRLX8i-Zmy5j2iPe96iqqE1C7Z5yuQZ1-05om_Xic0o9oQQuUYUGlq5byhrK9oaNs5xvK7stdK2gOqRBv8l6qiwzcrk12lOxehtd8POBhFE-i_usS96RqWLeNUlpbehAo3yZaHMjXHwON0wC9uJxPBOdLPllRDMEux6g7CELsXY5NBJdT.jpg"&gt;&lt;/p&gt;&lt;p&gt;</w:t>
      </w:r>
      <w:r>
        <w:rPr>
          <w:sz w:val="32"/>
          <w:szCs w:val="32"/>
        </w:rPr>
        <w:t>再者，我们不能忽视这个形象背后蕴含的挑战性质。当那个圆滑得体的大肉丸子成功穿过了那紧闭的小洞穴时，不免让人联想到了许多生活中的困难挑战，比如工作上的磨合、家庭生活中的协调等。而这份努力，即使最终成功，也需要一定程度上的技巧与耐心去克服各自的问题。</w:t>
      </w:r>
      <w:r>
        <w:rPr>
          <w:sz w:val="32"/>
          <w:szCs w:val="32"/>
        </w:rPr>
        <w:t>&lt;/p&gt;&lt;p&gt;</w:t>
      </w:r>
      <w:r>
        <w:rPr>
          <w:sz w:val="32"/>
          <w:szCs w:val="32"/>
        </w:rPr>
        <w:t>此外，这个场景也透露出一种游戏性的魅力。在一些节日庆典或是社交活动里，将食品作为一种游戏元素进行互动，无疑增加了当事人的兴奋度，让整个氛围变得更加欢乐充满趣味。此时，那位男子在将他的大香肠通过女士小口环之际，其实也是在参与一个既有趣又带有一丝挑战性的游戏。</w:t>
      </w:r>
      <w:r>
        <w:rPr>
          <w:sz w:val="32"/>
          <w:szCs w:val="32"/>
        </w:rPr>
        <w:t>&lt;/p&gt;&lt;p&gt;&lt;img src="/static-img/zSFC4aK9Oq70bjiqKtyV1OZmy5j2iPe96iqqE1C7Z5yuQZ1-05om_Xic0o9oQQuUYUGlq5byhrK9oaNs5xvK7stdK2gOqRBv8l6qiwzcrk12lOxehtd8POBhFE-i_usS96RqWLeNUlpbehAo3yZaHMjXHwON0wC9uJxPBOdLPllRDMEux6g7CELsXY5NBJdT.jpg"&gt;&lt;/p&gt;&lt;p&gt;</w:t>
      </w:r>
      <w:r>
        <w:rPr>
          <w:sz w:val="32"/>
          <w:szCs w:val="32"/>
        </w:rPr>
        <w:t>最后，这个画面所蕴含的情绪共鸣非常强烈。不论是喜悦还是焦虑，都能通过这样的行为直接体现出来。当那块肉丸子缓缓进入小面包环内，我们仿佛能听到周围人的欢笑声，同时也感觉到了一种共同庆祝幸福瞬间的心情。而对于那些刚好处于感情初期的人来说，他们可能会从这样的细节中寻找更多关于彼此关系发展方向线索。</w:t>
      </w:r>
      <w:r>
        <w:rPr>
          <w:sz w:val="32"/>
          <w:szCs w:val="32"/>
        </w:rPr>
        <w:t>&lt;/p&gt;&lt;p&gt;</w:t>
      </w:r>
      <w:r>
        <w:rPr>
          <w:sz w:val="32"/>
          <w:szCs w:val="32"/>
        </w:rPr>
        <w:t>总结来说，“男的大香肠穿过女的甜甜圈”这一形象，不仅是一个简单易懂的事物描述，更是一个多层面的符号，它能够触及人们对于爱情、友谊以及生活本身理解的一切方面，无论是在实际行动还是心理暗示上都具有很高的地位。</w:t>
      </w:r>
      <w:r>
        <w:rPr>
          <w:sz w:val="32"/>
          <w:szCs w:val="32"/>
        </w:rPr>
        <w:t>&lt;/p&gt;&lt;p&gt;&lt;img src="/static-img/mHSPwXkflFf3H9HWJaxJg-Zmy5j2iPe96iqqE1C7Z5yuQZ1-05om_Xic0o9oQQuUYUGlq5byhrK9oaNs5xvK7stdK2gOqRBv8l6qiwzcrk12lOxehtd8POBhFE-i_usS96RqWLeNUlpbehAo3yZaHMjXHwON0wC9uJxPBOdLPllRDMEux6g7CELsXY5NBJdT.jpg"&gt;&lt;/p&gt;&lt;p&gt;&lt;a href = "/doc/868188-</w:t>
      </w:r>
      <w:r>
        <w:rPr>
          <w:sz w:val="32"/>
          <w:szCs w:val="32"/>
        </w:rPr>
        <w:t>男的大香肠穿过女的甜甜圈爱情故事中的食物象征</w:t>
      </w:r>
      <w:r>
        <w:rPr>
          <w:sz w:val="32"/>
          <w:szCs w:val="32"/>
        </w:rPr>
        <w:t>.doc" rel="alternate" download="868188-</w:t>
      </w:r>
      <w:r>
        <w:rPr>
          <w:sz w:val="32"/>
          <w:szCs w:val="32"/>
        </w:rPr>
        <w:t>男的大香肠穿过女的甜甜圈爱情故事中的食物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