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穿越时空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一个身影孤独而坚定地向前走去，他的名字叫做李明。他的故事，是关于《乘风雪：穿越时空的旅人》。</w:t>
      </w:r>
      <w:r>
        <w:rPr>
          <w:sz w:val="32"/>
          <w:szCs w:val="32"/>
        </w:rPr>
        <w:t>&lt;/p&gt;&lt;p&gt;&lt;img src="/static-img/jHY10vqPc99J8jf4ZeSowNHhyD554KeUoLpcnwGReiPJUeo0ccFGjNRZZv3VTcBP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着远大的梦想，他希望能够成为一名伟大的科学家。他不顾困难和挑战，决定踏上自己的学术之路。每当他感到疲惫和绝望的时候，他就会提起头来，继续前进，就像风雪交加中的旅人一样，不畏艰险。</w:t>
      </w:r>
      <w:r>
        <w:rPr>
          <w:sz w:val="32"/>
          <w:szCs w:val="32"/>
        </w:rPr>
        <w:t>&lt;/p&gt;&lt;p&gt;&lt;img src="/static-img/X7zPt2BvxLFuG-HjunnpVNHhyD554KeUoLpcnwGReiMWZuoVtqaPzoiroo-uLXYg_1u79ZAkGY06qUmhtbHjVyz8i5l5OSZhQKjPJ5KOaYSHZK-eeXMq-9V5V3YvZF77iTlKKBs41Qo5QBXp_ndVu2-X0gHxALfWMJRcPi2Oc48XmukBiqhKJWyLMdEk8myJ.jpg"&gt;&lt;/p&gt;&lt;p&gt;</w:t>
      </w:r>
      <w:r>
        <w:rPr>
          <w:sz w:val="32"/>
          <w:szCs w:val="32"/>
        </w:rPr>
        <w:t>勇气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世界和复杂的问题，李明展现出了非凡的勇气与毅力。他不仅拥有坚定的信念，还具备了解决问题的能力。他相信，只要心中有火种，即使在最严寒的人生环境中，也能找到温暖。</w:t>
      </w:r>
      <w:r>
        <w:rPr>
          <w:sz w:val="32"/>
          <w:szCs w:val="32"/>
        </w:rPr>
        <w:t>&lt;/p&gt;&lt;p&gt;&lt;img src="/static-img/7Q65hrbX6_b4EgX1y7q0V9HhyD554KeUoLpcnwGReiMWZuoVtqaPzoiroo-uLXYg_1u79ZAkGY06qUmhtbHjVyz8i5l5OSZhQKjPJ5KOaYSHZK-eeXMq-9V5V3YvZF77iTlKKBs41Qo5QBXp_ndVu2-X0gHxALfWMJRcPi2Oc48XmukBiqhKJWyLMdEk8myJ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李明不断学习、实践，并且从失败中汲取经验教训。这条道路上充满了挫折，但他总是能够超越自我，让自己变得更加强大，就像是在风雪里不断攀登山峰一样，每一次爬升都让自己更接近顶峰。</w:t>
      </w:r>
      <w:r>
        <w:rPr>
          <w:sz w:val="32"/>
          <w:szCs w:val="32"/>
        </w:rPr>
        <w:t>&lt;/p&gt;&lt;p&gt;&lt;img src="/static-img/UdJF3ts4JNhGQjtBlaXPLdHhyD554KeUoLpcnwGReiMWZuoVtqaPzoiroo-uLXYg_1u79ZAkGY06qUmhtbHjVyz8i5l5OSZhQKjPJ5KOaYSHZK-eeXMq-9V5V3YvZF77iTlKKBs41Qo5QBXp_ndVu2-X0gHxALfWMJRcPi2Oc48XmukBiqhKJWyLMdEk8myJ.jpg"&gt;&lt;/p&gt;&lt;p&gt;</w:t>
      </w:r>
      <w:r>
        <w:rPr>
          <w:sz w:val="32"/>
          <w:szCs w:val="32"/>
        </w:rPr>
        <w:t>同行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李明结识了许多志同道合的人们，他们共同分享知识、经验和情感。在这个过程中，他意识到团队合作对于个人成长至关重要，就像旅途中的伙伴们互相帮助，一起抵御恶劣天气一样，使得整个旅程变得更加顺利。</w:t>
      </w:r>
      <w:r>
        <w:rPr>
          <w:sz w:val="32"/>
          <w:szCs w:val="32"/>
        </w:rPr>
        <w:t>&lt;/p&gt;&lt;p&gt;&lt;img src="/static-img/hZt8CfE5EZsn_nlfLY1jG9HhyD554KeUoLpcnwGReiMWZuoVtqaPzoiroo-uLXYg_1u79ZAkGY06qUmhtbHjVyz8i5l5OSZhQKjPJ5KOaYSHZK-eeXMq-9V5V3YvZF77iTlKKBs41Qo5QBXp_ndVu2-X0gHxALfWMJRcPi2Oc48XmukBiqhKJWyLMdEk8myJ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探索更多关于时间和空间的问题。他的研究深入到了物理学的核心领域，对于宇宙本质产生了新的见解。他明白，无论是在什么样的环境下，都需要有一颗开放的心态去迎接新事物，这正如他所说的“乘风雪”般，不断地飞跃过现有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片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当最后一篇论文提交完成时，那份喜悦无以言表。而这并不意味着结束，而是新的开始。因为科学永无止境，每一个发现都是通往更远距离未知领域的大门。在即将步入冬眠期之前，他已经规划好未来的一系列研究计划，这些计划将会开启更多关于《乘风雪》的秘密。</w:t>
      </w:r>
      <w:r>
        <w:rPr>
          <w:sz w:val="32"/>
          <w:szCs w:val="32"/>
        </w:rPr>
        <w:t>&lt;/p&gt;&lt;p&gt;&lt;a href = "/doc/868187-</w:t>
      </w:r>
      <w:r>
        <w:rPr>
          <w:sz w:val="32"/>
          <w:szCs w:val="32"/>
        </w:rPr>
        <w:t>乘风雪穿越时空的旅人</w:t>
      </w:r>
      <w:r>
        <w:rPr>
          <w:sz w:val="32"/>
          <w:szCs w:val="32"/>
        </w:rPr>
        <w:t>.doc" rel="alternate" download="868187-</w:t>
      </w:r>
      <w:r>
        <w:rPr>
          <w:sz w:val="32"/>
          <w:szCs w:val="32"/>
        </w:rPr>
        <w:t>乘风雪穿越时空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