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本小说阅读网</w:t>
      </w:r>
      <w:r>
        <w:rPr>
          <w:sz w:val="48"/>
          <w:szCs w:val="48"/>
        </w:rPr>
        <w:t>-</w:t>
      </w:r>
      <w:r>
        <w:rPr>
          <w:sz w:val="48"/>
          <w:szCs w:val="48"/>
        </w:rPr>
        <w:t>畅游知识海洋全本小说阅读网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畅游知识海洋：全本小说阅读网的奇幻之旅</w:t>
      </w:r>
      <w:r>
        <w:rPr>
          <w:sz w:val="32"/>
          <w:szCs w:val="32"/>
        </w:rPr>
        <w:t>&lt;/p&gt;&lt;p&gt;&lt;img src="/static-img/mLqMeBH0Sd-EhfnbJucw3eWcMWoOzkx-BIjwiFhm6PSwulAxiy-Wzlk7JC9eAzFV.jpg"&gt;&lt;/p&gt;&lt;p&gt;</w:t>
      </w:r>
      <w:r>
        <w:rPr>
          <w:sz w:val="32"/>
          <w:szCs w:val="32"/>
        </w:rPr>
        <w:t>在这个信息爆炸的时代，人们渴望一种既能放松心情又能拓展知识视野的方式。全本小说阅读网正是这样一个平台，它不仅提供了大量免费的电子书资源，还让读者可以随时随地享受阅读带来的乐趣。</w:t>
      </w:r>
      <w:r>
        <w:rPr>
          <w:sz w:val="32"/>
          <w:szCs w:val="32"/>
        </w:rPr>
        <w:t>&lt;/p&gt;&lt;p&gt;</w:t>
      </w:r>
      <w:r>
        <w:rPr>
          <w:sz w:val="32"/>
          <w:szCs w:val="32"/>
        </w:rPr>
        <w:t>全本小说阅读网诞生于</w:t>
      </w:r>
      <w:r>
        <w:rPr>
          <w:sz w:val="32"/>
          <w:szCs w:val="32"/>
        </w:rPr>
        <w:t>2010</w:t>
      </w:r>
      <w:r>
        <w:rPr>
          <w:sz w:val="32"/>
          <w:szCs w:val="32"/>
        </w:rPr>
        <w:t>年，由一群热爱文学、技术和分享的人士共同创办。最初，他们只是想将自己喜欢的一些古典名著免费分享给大家，但很快就吸引了众多读者的喜爱。现在，全本小说阅读网已经成为全球最大的中文电子书社区之一。</w:t>
      </w:r>
      <w:r>
        <w:rPr>
          <w:sz w:val="32"/>
          <w:szCs w:val="32"/>
        </w:rPr>
        <w:t>&lt;/p&gt;&lt;p&gt;&lt;img src="/static-img/irH9TddT7hqCqhGfkQSbEOWcMWoOzkx-BIjwiFhm6PTR6Loou5VDXKAq4MS3kfY-9qfdvoFaUMeW5OxC9BKMnEuBSJYxzjDiMJS04ORadomqcTyXh1-_t4aU6G4-fVPZvfOhZf0_paurLpfAdZUO6A.jpg"&gt;&lt;/p&gt;&lt;p&gt;</w:t>
      </w:r>
      <w:r>
        <w:rPr>
          <w:sz w:val="32"/>
          <w:szCs w:val="32"/>
        </w:rPr>
        <w:t>网站上的内容丰富多彩，从经典名著到现代畅销书，从儿童故事到科幻冒险，每种类型都有其独特之处。而且，这里还有专门为不同年龄段设定的推荐栏目，让每个用户都能找到适合自己的作品。此外，全本小说阅读网还定期举办写作比赛和翻译大赛，为文学创作提供了一片舞台。</w:t>
      </w:r>
      <w:r>
        <w:rPr>
          <w:sz w:val="32"/>
          <w:szCs w:val="32"/>
        </w:rPr>
        <w:t>&lt;/p&gt;&lt;p&gt;</w:t>
      </w:r>
      <w:r>
        <w:rPr>
          <w:sz w:val="32"/>
          <w:szCs w:val="32"/>
        </w:rPr>
        <w:t>对于那些希望深入研究某一领域的小说而不满足于简单浏览的人来说，全本小说阅读网提供了一个特别功能——“深度分析”。通过这项服务，用户可以对他们感兴趣的小说进行详细分析，不仅包括剧情概述，还会涉及人物塑造、主题探讨等方面，使得读者能够更全面地理解作品背后的深意。</w:t>
      </w:r>
      <w:r>
        <w:rPr>
          <w:sz w:val="32"/>
          <w:szCs w:val="32"/>
        </w:rPr>
        <w:t>&lt;/p&gt;&lt;p&gt;&lt;img src="/static-img/fgacbrsKQD84IFbaV58fweWcMWoOzkx-BIjwiFhm6PTR6Loou5VDXKAq4MS3kfY-9qfdvoFaUMeW5OxC9BKMnEuBSJYxzjDiMJS04ORadomqcTyXh1-_t4aU6G4-fVPZvfOhZf0_paurLpfAdZUO6A.jpg"&gt;&lt;/p&gt;&lt;p&gt;</w:t>
      </w:r>
      <w:r>
        <w:rPr>
          <w:sz w:val="32"/>
          <w:szCs w:val="32"/>
        </w:rPr>
        <w:t>此外，全本小说阅读网还注重用户体验，其设计团队不断优化网站界面，使得整个操作过程流畅自然，就像在虚拟世界中漫步一样舒适。在这里，你可以设置个性化的推荐列表，只要你点亮过一次喜欢按钮，那么相似的作品就会被推送给你；甚至，你也可以加入小组讨论，与志同道合的朋友们交流心得与看法。</w:t>
      </w:r>
      <w:r>
        <w:rPr>
          <w:sz w:val="32"/>
          <w:szCs w:val="32"/>
        </w:rPr>
        <w:t>&lt;/p&gt;&lt;p&gt;</w:t>
      </w:r>
      <w:r>
        <w:rPr>
          <w:sz w:val="32"/>
          <w:szCs w:val="32"/>
        </w:rPr>
        <w:t>然而，全本小说阅读网并非没有挑战。一方面，由于版权问题，一些最新出版的小说可能无法上传至平台；另一方面，由于网络环境差异，有时候下载速度会影响使用体验。但这些都是正在努力解决的问题，而不是阻碍创新发展的大障碍。</w:t>
      </w:r>
      <w:r>
        <w:rPr>
          <w:sz w:val="32"/>
          <w:szCs w:val="32"/>
        </w:rPr>
        <w:t>&lt;/p&gt;&lt;p&gt;&lt;img src="/static-img/fcUUDw7K1MDBiN1VPQU6JuWcMWoOzkx-BIjwiFhm6PTR6Loou5VDXKAq4MS3kfY-9qfdvoFaUMeW5OxC9BKMnEuBSJYxzjDiMJS04ORadomqcTyXh1-_t4aU6G4-fVPZvfOhZf0_paurLpfAdZUO6A.png"&gt;&lt;/p&gt;&lt;p&gt;</w:t>
      </w:r>
      <w:r>
        <w:rPr>
          <w:sz w:val="32"/>
          <w:szCs w:val="32"/>
        </w:rPr>
        <w:t>总结来说，全本小说阅读网是一片充满奇幻色彩的地方，它不仅让我们在繁忙的工作生活中找到了休闲娱乐的手段，更重要的是，它培养了我们的文化素养，让我们对世界有更多新的认识。这是一个值得拥抱、支持和参与的大社区，是每个人通往知识海洋无限奇遇旅程中的宝贵伙伴。</w:t>
      </w:r>
      <w:r>
        <w:rPr>
          <w:sz w:val="32"/>
          <w:szCs w:val="32"/>
        </w:rPr>
        <w:t>&lt;/p&gt;&lt;p&gt;&lt;a href = "/doc/867839-</w:t>
      </w:r>
      <w:r>
        <w:rPr>
          <w:sz w:val="32"/>
          <w:szCs w:val="32"/>
        </w:rPr>
        <w:t>全本小说阅读网</w:t>
      </w:r>
      <w:r>
        <w:rPr>
          <w:sz w:val="32"/>
          <w:szCs w:val="32"/>
        </w:rPr>
        <w:t>-</w:t>
      </w:r>
      <w:r>
        <w:rPr>
          <w:sz w:val="32"/>
          <w:szCs w:val="32"/>
        </w:rPr>
        <w:t>畅游知识海洋全本小说阅读网的奇幻之旅</w:t>
      </w:r>
      <w:r>
        <w:rPr>
          <w:sz w:val="32"/>
          <w:szCs w:val="32"/>
        </w:rPr>
        <w:t>.doc" rel="alternate" download="867839-</w:t>
      </w:r>
      <w:r>
        <w:rPr>
          <w:sz w:val="32"/>
          <w:szCs w:val="32"/>
        </w:rPr>
        <w:t>全本小说阅读网</w:t>
      </w:r>
      <w:r>
        <w:rPr>
          <w:sz w:val="32"/>
          <w:szCs w:val="32"/>
        </w:rPr>
        <w:t>-</w:t>
      </w:r>
      <w:r>
        <w:rPr>
          <w:sz w:val="32"/>
          <w:szCs w:val="32"/>
        </w:rPr>
        <w:t>畅游知识海洋全本小说阅读网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