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天的梦想法国空姐完整版剧情</w:t>
      </w:r>
      <w:r>
        <w:rPr>
          <w:sz w:val="48"/>
          <w:szCs w:val="48"/>
        </w:rPr>
        <w:t>H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梦想：法国空姐完整版剧情</w:t>
      </w:r>
      <w:r>
        <w:rPr>
          <w:sz w:val="32"/>
          <w:szCs w:val="32"/>
        </w:rPr>
        <w:t>HD&lt;/p&gt;&lt;p&gt;&lt;img src="/static-img/I8WPTmlLp8rmPEQcz6Hwqo-yoTdsgDWt_8fJ2QQ7Xx28fbO-_0_gVMYwBinyhrqW.png"&gt;&lt;/p&gt;&lt;p&gt;</w:t>
      </w:r>
      <w:r>
        <w:rPr>
          <w:sz w:val="32"/>
          <w:szCs w:val="32"/>
        </w:rPr>
        <w:t>在这个充满挑战与机遇的时代，航空业成为了连接世界各地的人们交流和合作的桥梁。其中，法国空姐不仅以其专业技能和优雅气质赢得了世界人民的尊敬，也成为了许多人心目中的理想职业象征。</w:t>
      </w:r>
      <w:r>
        <w:rPr>
          <w:sz w:val="32"/>
          <w:szCs w:val="32"/>
        </w:rPr>
        <w:t>&lt;/p&gt;&lt;p&gt;</w:t>
      </w:r>
      <w:r>
        <w:rPr>
          <w:sz w:val="32"/>
          <w:szCs w:val="32"/>
        </w:rPr>
        <w:t>一、追梦之旅</w:t>
      </w:r>
      <w:r>
        <w:rPr>
          <w:sz w:val="32"/>
          <w:szCs w:val="32"/>
        </w:rPr>
        <w:t>&lt;/p&gt;&lt;p&gt;&lt;img src="/static-img/7mnUpTa82h_QG_IvzybVn4-yoTdsgDWt_8fJ2QQ7Xx0LPVsm8JaeL5lbCqJWdq8p3v-tyS80OOUQPwwSqsyXktGO51XswXUBk2IMPLJN3JA2gwQLpGnj9MxqbLDViIUfZ1zU7O5ehVTeymQeXdXtdxGDAC4FOk-jTD9XdeVcm4fhECwFhBPALIGZurQZocff.jpg"&gt;&lt;/p&gt;&lt;p&gt;</w:t>
      </w:r>
      <w:r>
        <w:rPr>
          <w:sz w:val="32"/>
          <w:szCs w:val="32"/>
        </w:rPr>
        <w:t>《法国空姐完整版剧情</w:t>
      </w:r>
      <w:r>
        <w:rPr>
          <w:sz w:val="32"/>
          <w:szCs w:val="32"/>
        </w:rPr>
        <w:t>HD</w:t>
      </w:r>
      <w:r>
        <w:rPr>
          <w:sz w:val="32"/>
          <w:szCs w:val="32"/>
        </w:rPr>
        <w:t>》这部影片，就是讲述了一位年轻女性如何在艰难探索中实现自己成为一名高级国际航班飞行员的心灵历程。电影中的主人公，在面对各种困难时，从未放弃过自己的目标，她坚信，只要有梦想，就没有无法克服的障碍。</w:t>
      </w:r>
      <w:r>
        <w:rPr>
          <w:sz w:val="32"/>
          <w:szCs w:val="32"/>
        </w:rPr>
        <w:t>&lt;/p&gt;&lt;p&gt;</w:t>
      </w:r>
      <w:r>
        <w:rPr>
          <w:sz w:val="32"/>
          <w:szCs w:val="32"/>
        </w:rPr>
        <w:t>二、风雨兼程</w:t>
      </w:r>
      <w:r>
        <w:rPr>
          <w:sz w:val="32"/>
          <w:szCs w:val="32"/>
        </w:rPr>
        <w:t>&lt;/p&gt;&lt;p&gt;&lt;img src="/static-img/5k9tTzIeJftnFTAHJXO5m4-yoTdsgDWt_8fJ2QQ7Xx0LPVsm8JaeL5lbCqJWdq8p3v-tyS80OOUQPwwSqsyXktGO51XswXUBk2IMPLJN3JA2gwQLpGnj9MxqbLDViIUfZ1zU7O5ehVTeymQeXdXtdxGDAC4FOk-jTD9XdeVcm4fhECwFhBPALIGZurQZocff.jpg"&gt;&lt;/p&gt;&lt;p&gt;</w:t>
      </w:r>
      <w:r>
        <w:rPr>
          <w:sz w:val="32"/>
          <w:szCs w:val="32"/>
        </w:rPr>
        <w:t>电影展现了主人公在训练过程中所遭受的一系列考验。她不仅需要掌握复杂的飞行技术，还需具备出色的服务能力和优秀的人际交往技巧。在实践环节，她还必须面对突发事件，如恶劣天气、机械故障等，这些都极大地增强了她的应变能力和心理素质。</w:t>
      </w:r>
      <w:r>
        <w:rPr>
          <w:sz w:val="32"/>
          <w:szCs w:val="32"/>
        </w:rPr>
        <w:t>&lt;/p&gt;&lt;p&gt;</w:t>
      </w:r>
      <w:r>
        <w:rPr>
          <w:sz w:val="32"/>
          <w:szCs w:val="32"/>
        </w:rPr>
        <w:t>三、微笑背后</w:t>
      </w:r>
      <w:r>
        <w:rPr>
          <w:sz w:val="32"/>
          <w:szCs w:val="32"/>
        </w:rPr>
        <w:t>&lt;/p&gt;&lt;p&gt;&lt;img src="/static-img/JlmtXQVoQvn9wH96MK_wk4-yoTdsgDWt_8fJ2QQ7Xx0LPVsm8JaeL5lbCqJWdq8p3v-tyS80OOUQPwwSqsyXktGO51XswXUBk2IMPLJN3JA2gwQLpGnj9MxqbLDViIUfZ1zU7O5ehVTeymQeXdXtdxGDAC4FOk-jTD9XdeVcm4fhECwFhBPALIGZurQZocff.jpg"&gt;&lt;/p&gt;&lt;p&gt;</w:t>
      </w:r>
      <w:r>
        <w:rPr>
          <w:sz w:val="32"/>
          <w:szCs w:val="32"/>
        </w:rPr>
        <w:t>无论是在平静或是紧张的情况下，一名真正的法国空姐总能保持冷静并用最真诚最温暖的话语安抚乘客的情绪。这部影片通过主人公在不同场景下的表现，展示了她如何用微笑化解矛盾，用善良感染周围人的心房。</w:t>
      </w:r>
      <w:r>
        <w:rPr>
          <w:sz w:val="32"/>
          <w:szCs w:val="32"/>
        </w:rPr>
        <w:t>&lt;/p&gt;&lt;p&gt;</w:t>
      </w:r>
      <w:r>
        <w:rPr>
          <w:sz w:val="32"/>
          <w:szCs w:val="32"/>
        </w:rPr>
        <w:t>四、高端视觉体验</w:t>
      </w:r>
      <w:r>
        <w:rPr>
          <w:sz w:val="32"/>
          <w:szCs w:val="32"/>
        </w:rPr>
        <w:t>&lt;/p&gt;&lt;p&gt;&lt;img src="/static-img/ZF9DYUN5TO3ZtfLiov_EuY-yoTdsgDWt_8fJ2QQ7Xx0LPVsm8JaeL5lbCqJWdq8p3v-tyS80OOUQPwwSqsyXktGO51XswXUBk2IMPLJN3JA2gwQLpGnj9MxqbLDViIUfZ1zU7O5ehVTeymQeXdXtdxGDAC4FOk-jTD9XdeVcm4fhECwFhBPALIGZurQZocff.jpg"&gt;&lt;/p&gt;&lt;p&gt;</w:t>
      </w:r>
      <w:r>
        <w:rPr>
          <w:sz w:val="32"/>
          <w:szCs w:val="32"/>
        </w:rPr>
        <w:t>《法国空姐完整版剧情</w:t>
      </w:r>
      <w:r>
        <w:rPr>
          <w:sz w:val="32"/>
          <w:szCs w:val="32"/>
        </w:rPr>
        <w:t>HD</w:t>
      </w:r>
      <w:r>
        <w:rPr>
          <w:sz w:val="32"/>
          <w:szCs w:val="32"/>
        </w:rPr>
        <w:t>》的画面清晰细腻，每一个角度都为观众提供了一次沉浸式体验，让人仿佛置身于高层次商务舱内，与主角共享那份特别的心境与感受。这样的视觉呈现，不仅让人赏心悦目，更能深刻理解到作为一名高级国际航班飞行员所承担的责任与荣耀。</w:t>
      </w:r>
      <w:r>
        <w:rPr>
          <w:sz w:val="32"/>
          <w:szCs w:val="32"/>
        </w:rPr>
        <w:t>&lt;/p&gt;&lt;p&gt;</w:t>
      </w:r>
      <w:r>
        <w:rPr>
          <w:sz w:val="32"/>
          <w:szCs w:val="32"/>
        </w:rPr>
        <w:t>五、全球舞台</w:t>
      </w:r>
      <w:r>
        <w:rPr>
          <w:sz w:val="32"/>
          <w:szCs w:val="32"/>
        </w:rPr>
        <w:t>&lt;/p&gt;&lt;p&gt;</w:t>
      </w:r>
      <w:r>
        <w:rPr>
          <w:sz w:val="32"/>
          <w:szCs w:val="32"/>
        </w:rPr>
        <w:t>从巴黎到纽约，再到东京，一名法国空姐将会走遍世界各个角落。在不同的文化环境中，她学会了尊重并融入当地社会，同时也传播着法兰西精致与浪漫主义精神。她成为连接不同国家及民族之间文化交流的大使，是现代社会的一个缩影——一个全人类共同参与进步发展的大家庭成员。</w:t>
      </w:r>
      <w:r>
        <w:rPr>
          <w:sz w:val="32"/>
          <w:szCs w:val="32"/>
        </w:rPr>
        <w:t>&lt;/p&gt;&lt;p&gt;</w:t>
      </w:r>
      <w:r>
        <w:rPr>
          <w:sz w:val="32"/>
          <w:szCs w:val="32"/>
        </w:rPr>
        <w:t>六、大舞台上的小人物</w:t>
      </w:r>
      <w:r>
        <w:rPr>
          <w:sz w:val="32"/>
          <w:szCs w:val="32"/>
        </w:rPr>
        <w:t>&lt;/p&gt;&lt;p&gt;</w:t>
      </w:r>
      <w:r>
        <w:rPr>
          <w:sz w:val="32"/>
          <w:szCs w:val="32"/>
        </w:rPr>
        <w:t>虽然每一次起降都是重大的任务，但对于那些穿梭于云端的小人物来说，他们只是默默付出的幕后英雄。而《法国空姐完整版剧情</w:t>
      </w:r>
      <w:r>
        <w:rPr>
          <w:sz w:val="32"/>
          <w:szCs w:val="32"/>
        </w:rPr>
        <w:t>HD</w:t>
      </w:r>
      <w:r>
        <w:rPr>
          <w:sz w:val="32"/>
          <w:szCs w:val="32"/>
        </w:rPr>
        <w:t>》正是向这些默默无闻却又伟大的人们致敬，它揭示了一种勇敢、一种奉献、一种执着，即使是在最忙碌而又孤独的时候，也能够找到属于自己的光芒和意义。</w:t>
      </w:r>
      <w:r>
        <w:rPr>
          <w:sz w:val="32"/>
          <w:szCs w:val="32"/>
        </w:rPr>
        <w:t>&lt;/p&gt;&lt;p&gt;</w:t>
      </w:r>
      <w:r>
        <w:rPr>
          <w:sz w:val="32"/>
          <w:szCs w:val="32"/>
        </w:rPr>
        <w:t>七、永恒追求完美</w:t>
      </w:r>
      <w:r>
        <w:rPr>
          <w:sz w:val="32"/>
          <w:szCs w:val="32"/>
        </w:rPr>
        <w:t>&lt;/p&gt;&lt;p&gt;</w:t>
      </w:r>
      <w:r>
        <w:rPr>
          <w:sz w:val="32"/>
          <w:szCs w:val="32"/>
        </w:rPr>
        <w:t>尽管已经是一名资深飞行员，但主角始终保持着一种对工作不断追求完美的心态，无论是对待乘客还是处理事务，都力求做得更好。这不仅反映出了她个人的品格，也启示我们生活中的每个人，无论职位多么重要，都应该持续学习，不断提升，以达到更高的地步，为自己设立新的目标，为社会贡献更多价值。</w:t>
      </w:r>
      <w:r>
        <w:rPr>
          <w:sz w:val="32"/>
          <w:szCs w:val="32"/>
        </w:rPr>
        <w:t>&lt;/p&gt;&lt;p&gt;</w:t>
      </w:r>
      <w:r>
        <w:rPr>
          <w:sz w:val="32"/>
          <w:szCs w:val="32"/>
        </w:rPr>
        <w:t>八、新篇章开始</w:t>
      </w:r>
      <w:r>
        <w:rPr>
          <w:sz w:val="32"/>
          <w:szCs w:val="32"/>
        </w:rPr>
        <w:t>&lt;/p&gt;&lt;p&gt;</w:t>
      </w:r>
      <w:r>
        <w:rPr>
          <w:sz w:val="32"/>
          <w:szCs w:val="32"/>
        </w:rPr>
        <w:t>电影最后，小女孩站在窗前，看着城市灯火璀璨，而她眼里的光芒似乎比夜色更加灿烂。这是一个新篇章开始的地方，因为即便已经取得如此辉煌成就，但“未完成”仍旧存在，并且正因为如此，我们才有动力去继续前进去创造更多传奇。</w:t>
      </w:r>
      <w:r>
        <w:rPr>
          <w:sz w:val="32"/>
          <w:szCs w:val="32"/>
        </w:rPr>
        <w:t>&lt;/p&gt;&lt;p&gt;&lt;a href = "/doc/867700-</w:t>
      </w:r>
      <w:r>
        <w:rPr>
          <w:sz w:val="32"/>
          <w:szCs w:val="32"/>
        </w:rPr>
        <w:t>翱翔蓝天的梦想法国空姐完整版剧情</w:t>
      </w:r>
      <w:r>
        <w:rPr>
          <w:sz w:val="32"/>
          <w:szCs w:val="32"/>
        </w:rPr>
        <w:t>HD.doc" rel="alternate" download="867700-</w:t>
      </w:r>
      <w:r>
        <w:rPr>
          <w:sz w:val="32"/>
          <w:szCs w:val="32"/>
        </w:rPr>
        <w:t>翱翔蓝天的梦想法国空姐完整版剧情</w:t>
      </w:r>
      <w:r>
        <w:rPr>
          <w:sz w:val="32"/>
          <w:szCs w:val="32"/>
        </w:rPr>
        <w:t>H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