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再玩游戏就要坏掉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，学校的学生们都沉浸在各自喜爱的游戏世界中。然而，当班长小明试图拯救他心仪已久的手游时，却意外地发现自己面临着前所未有的困境。</w:t>
      </w:r>
      <w:r>
        <w:rPr>
          <w:sz w:val="32"/>
          <w:szCs w:val="32"/>
        </w:rPr>
        <w:t>&lt;/p&gt;&lt;p&gt;&lt;img src="/static-img/rh2Kie1fcQ5GbEjxZKxeGnw_NhhqjVAbS2jDTw-Lx1KmHM0oxLkF30QsitG-RSAS.jpeg"&gt;&lt;/p&gt;&lt;p&gt;</w:t>
      </w:r>
      <w:r>
        <w:rPr>
          <w:sz w:val="32"/>
          <w:szCs w:val="32"/>
        </w:rPr>
        <w:t>首先，小明意识到自己的手机电量急剧下降，这让他的心情也随之变得焦虑。他记得上次因为忘记充电导致手机彻底没电，那个时候，他不得不花费了不少时间和金钱去修理手机，现在他绝不能再犯同样的错误。于是，小明决定尽快给手机充满电，以防万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开始检查手中的设备，仔细地观察每个连接点是否有任何损伤或松动。这是因为他知道，一旦出现任何问题，无论是软件还是硬件，都可能导致游戏数据丢失或者更严重的情况，即使是简单的按键故障，也可能影响到整个游戏体验。</w:t>
      </w:r>
      <w:r>
        <w:rPr>
          <w:sz w:val="32"/>
          <w:szCs w:val="32"/>
        </w:rPr>
        <w:t>&lt;/p&gt;&lt;p&gt;&lt;img src="/static-img/HlsBwmMeM2f3i903m66cNnw_NhhqjVAbS2jDTw-Lx1KLYpDbCPNecl3TgNbl9YxQDHRT3DCkJHRnW0ZFkXTSnD27zTY9V6OXMdN0EbUcVTkak969j_Zw2hywzlMqM611TxTpU9t54gt__NtnRmjBOZFUPsQAVXW0kJdA5WSaa2MFvjRG-35gKJPczyGKY44UEWZf-TUMV0yCY6pAVmdUQYr7N0D0PPFIgZlkCPIHYIo.jpeg"&gt;&lt;/p&gt;&lt;p&gt;</w:t>
      </w:r>
      <w:r>
        <w:rPr>
          <w:sz w:val="32"/>
          <w:szCs w:val="32"/>
        </w:rPr>
        <w:t>紧接着，小明决定备份所有重要数据，这包括了大量珍贵的收藏品和进度。在这个过程中，他的心跳加速，因为他知道，一旦发生意外，所有努力将付诸东流。经过数分钟的艰苦工作，小明终于成功备份了所有信息，这让他的心情稍微稳定了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开始考虑采取一些预防措施，比如购买一个便携式充电器，以备不时之需。此举虽然增加了一些额外开支，但对于保护宝贵财产来说，是必要而又合理的一步。同时，小明还计划将自己的设备放置于安全的地方，比如家里的保险箱里，以防止被无意间摔落或者受到其他形式破坏。</w:t>
      </w:r>
      <w:r>
        <w:rPr>
          <w:sz w:val="32"/>
          <w:szCs w:val="32"/>
        </w:rPr>
        <w:t>&lt;/p&gt;&lt;p&gt;&lt;img src="/static-img/og9CrJPJeiS8fCXVYcH-mXw_NhhqjVAbS2jDTw-Lx1KLYpDbCPNecl3TgNbl9YxQDHRT3DCkJHRnW0ZFkXTSnD27zTY9V6OXMdN0EbUcVTkak969j_Zw2hywzlMqM611TxTpU9t54gt__NtnRmjBOZFUPsQAVXW0kJdA5WSaa2MFvjRG-35gKJPczyGKY44UEWZf-TUMV0yCY6pAVmdUQYr7N0D0PPFIgZlkCPIHYIo.jpeg"&gt;&lt;/p&gt;&lt;p&gt;</w:t>
      </w:r>
      <w:r>
        <w:rPr>
          <w:sz w:val="32"/>
          <w:szCs w:val="32"/>
        </w:rPr>
        <w:t>最后，在完成了所有准备工作后，小明感到有些疲惫，但内心却充满了信念。他对自己说：“我已经做好一切准备，再也不用担心我的设备会因为一点小疏忽而变成废铁。”就在这时，突然间，有人走过来，对他说：“你看起来很疲惫，不妨休息一下，我们可以等你恢复精神后再继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同学提起话题的时候，他们一起聊起了最近的小确幸，以及即将到来的假期计划。不知何时，班长哭着说再玩会坏掉视频的事情就此成为过去，而他们之间的情谊也因此更加深厚起来。</w:t>
      </w:r>
      <w:r>
        <w:rPr>
          <w:sz w:val="32"/>
          <w:szCs w:val="32"/>
        </w:rPr>
        <w:t>&lt;/p&gt;&lt;p&gt;&lt;img src="/static-img/0LnAnnSq_j2RcNRvXVyG8Xw_NhhqjVAbS2jDTw-Lx1KLYpDbCPNecl3TgNbl9YxQDHRT3DCkJHRnW0ZFkXTSnD27zTY9V6OXMdN0EbUcVTkak969j_Zw2hywzlMqM611TxTpU9t54gt__NtnRmjBOZFUPsQAVXW0kJdA5WSaa2MFvjRG-35gKJPczyGKY44UEWZf-TUMV0yCY6pAVmdUQYr7N0D0PPFIgZlkCPIHYIo.jpeg"&gt;&lt;/p&gt;&lt;p&gt;&lt;a href = "/doc/867689-</w:t>
      </w:r>
      <w:r>
        <w:rPr>
          <w:sz w:val="32"/>
          <w:szCs w:val="32"/>
        </w:rPr>
        <w:t>班长泪崩再玩游戏就要坏掉的视频</w:t>
      </w:r>
      <w:r>
        <w:rPr>
          <w:sz w:val="32"/>
          <w:szCs w:val="32"/>
        </w:rPr>
        <w:t>.doc" rel="alternate" download="867689-</w:t>
      </w:r>
      <w:r>
        <w:rPr>
          <w:sz w:val="32"/>
          <w:szCs w:val="32"/>
        </w:rPr>
        <w:t>班长泪崩再玩游戏就要坏掉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