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之辣妈当家桃花露我是小明我来告诉你一个超级酷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故事</w:t>
      </w:r>
      <w:r>
        <w:rPr>
          <w:sz w:val="32"/>
          <w:szCs w:val="32"/>
        </w:rPr>
        <w:t>&lt;/p&gt;&lt;p&gt;&lt;img src="/static-img/zLKm_EPc-fmJ2KQMgRw6gPP9Hl3CjcZd0FTGTcR14LQ23pcJdS0pi4Phn4uTsKxF.jpg"&gt;&lt;/p&gt;&lt;p&gt;</w:t>
      </w:r>
      <w:r>
        <w:rPr>
          <w:sz w:val="32"/>
          <w:szCs w:val="32"/>
        </w:rPr>
        <w:t>我是小明，我来告诉你一个超级酷的事情！你知道吗？在七零年代，那个时候的妈妈们可是真的很厉害，特别是一些辣妈当家的她们，她们不仅会把家里的菜做得香香美美，还能用各种秘方制作出各式各样的保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跟你说的是一款非常有名的桃花露，它源自于一位辣妈当家的女儿。我听她爸爸讲过，这位女儿长得漂亮，性格开朗，就像桃花一样灿烂。她的妈妈也非常聪明，每次去市场买东西都能挑到最好的货，所以人们都称呼她为“辣妈”。</w:t>
      </w:r>
      <w:r>
        <w:rPr>
          <w:sz w:val="32"/>
          <w:szCs w:val="32"/>
        </w:rPr>
        <w:t>&lt;/p&gt;&lt;p&gt;&lt;img src="/static-img/2IPCaHmjiNEM2nsUKmzPOvP9Hl3CjcZd0FTGTcR14LSnPOuL4X61fB201AkW_qSB6A2zw987KZeUh2f0gb6W9ZKfzWrB3fM-Qlk_iEmkVjZd_L_voFqhtnq3nB0sz5_M9FbemXrvfI55ez87jj8Fr538M24b_G-5jitEzJilcho2bbK_8llX0oxi6gvnms2ou4cUlBvXClIPC_THoqEOSzY5q1fpyGHBxbbsdEQXMLI.jpg"&gt;&lt;/p&gt;&lt;p&gt;</w:t>
      </w:r>
      <w:r>
        <w:rPr>
          <w:sz w:val="32"/>
          <w:szCs w:val="32"/>
        </w:rPr>
        <w:t>有一天，辣妈偶然间发现了一个秘密。她发现了一种特殊的桃子，这种桃子不仅味道鲜美，而且含有很多营养素。于是，她就开始尝试将这些桃子榨汁，然后加上一些特制配料，用一种独特的手法制作出了一款叫做“桃花露”的保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迅速流行起来，不仅因为它的味道好，也因为它对身体健康有很好的作用。很多人喝了之后，都感觉身心俱佳，脸色也变得更加红润。这自然让那些了解的人都惊叹不已，因为这是什么神奇药水啊？</w:t>
      </w:r>
      <w:r>
        <w:rPr>
          <w:sz w:val="32"/>
          <w:szCs w:val="32"/>
        </w:rPr>
        <w:t>&lt;/p&gt;&lt;p&gt;&lt;img src="/static-img/1oprcFwUXSjtkMv2iVFJlvP9Hl3CjcZd0FTGTcR14LSnPOuL4X61fB201AkW_qSB6A2zw987KZeUh2f0gb6W9ZKfzWrB3fM-Qlk_iEmkVjZd_L_voFqhtnq3nB0sz5_M9FbemXrvfI55ez87jj8Fr538M24b_G-5jitEzJilcho2bbK_8llX0oxi6gvnms2ou4cUlBvXClIPC_THoqEOSzY5q1fpyGHBxbbsdEQXMLI.jpg"&gt;&lt;/p&gt;&lt;p&gt;</w:t>
      </w:r>
      <w:r>
        <w:rPr>
          <w:sz w:val="32"/>
          <w:szCs w:val="32"/>
        </w:rPr>
        <w:t>后来，“辣妈当家”这个名字就和“桃花露”一起传遍了整个城镇，而那位女孩则成为了大家口中的传奇人物。而我，小明，从此就对这位辣妈和她的秘方充满了无限敬意，因为它们教会我：生活中的一切都是宝贵的，只要我们能够看到其中隐藏着的问题，并勇于探索，就可能发掘出真正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下次你走在路上，看见一棵树下挂着鲜艳如血的小红果，你可以想象一下，那就是那个故事里所说的特别桃子，而那些专门精选出来供人食用的，则是那个时期的一个缩影——七零之辣妈当家桃花露。在这样的背景下，我们每个人都应该学会如何从生活中的点点滴滴中提炼出智慧，让自己的生活更丰富多彩。</w:t>
      </w:r>
      <w:r>
        <w:rPr>
          <w:sz w:val="32"/>
          <w:szCs w:val="32"/>
        </w:rPr>
        <w:t>&lt;/p&gt;&lt;p&gt;&lt;img src="/static-img/1NGB0ozVNS88OvW-lfiOvvP9Hl3CjcZd0FTGTcR14LSnPOuL4X61fB201AkW_qSB6A2zw987KZeUh2f0gb6W9ZKfzWrB3fM-Qlk_iEmkVjZd_L_voFqhtnq3nB0sz5_M9FbemXrvfI55ez87jj8Fr538M24b_G-5jitEzJilcho2bbK_8llX0oxi6gvnms2ou4cUlBvXClIPC_THoqEOSzY5q1fpyGHBxbbsdEQXMLI.jpg"&gt;&lt;/p&gt;&lt;p&gt;&lt;a href = "/doc/867386-</w:t>
      </w:r>
      <w:r>
        <w:rPr>
          <w:sz w:val="32"/>
          <w:szCs w:val="32"/>
        </w:rPr>
        <w:t>七零之辣妈当家桃花露我是小明我来告诉你一个超级酷的事情</w:t>
      </w:r>
      <w:r>
        <w:rPr>
          <w:sz w:val="32"/>
          <w:szCs w:val="32"/>
        </w:rPr>
        <w:t>.doc" rel="alternate" download="867386-</w:t>
      </w:r>
      <w:r>
        <w:rPr>
          <w:sz w:val="32"/>
          <w:szCs w:val="32"/>
        </w:rPr>
        <w:t>七零之辣妈当家桃花露我是小明我来告诉你一个超级酷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