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吃一下你的小草莓亲密的告白揭秘彼此心中最私密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的告白：揭秘彼此心中最私密的甜蜜</w:t>
      </w:r>
      <w:r>
        <w:rPr>
          <w:sz w:val="32"/>
          <w:szCs w:val="32"/>
        </w:rPr>
        <w:t>&lt;/p&gt;&lt;p&gt;&lt;img src="/static-img/e9FQI8JJDOz4-0sLkcr_46vAXvqvaZog0SHgF8G3ASk.jpg"&gt;&lt;/p&gt;&lt;p&gt;</w:t>
      </w:r>
      <w:r>
        <w:rPr>
          <w:sz w:val="32"/>
          <w:szCs w:val="32"/>
        </w:rPr>
        <w:t>在人生的某个转角，遇见了你，是我生命中的一个美好交集。我们之间的关系，就像一颗颗被温柔地种植在心田的小草莓，每一次相逢，都能让人感受到那份独特而深刻的情感。</w:t>
      </w:r>
      <w:r>
        <w:rPr>
          <w:sz w:val="32"/>
          <w:szCs w:val="32"/>
        </w:rPr>
        <w:t>&lt;/p&gt;&lt;p&gt;</w:t>
      </w:r>
      <w:r>
        <w:rPr>
          <w:sz w:val="32"/>
          <w:szCs w:val="32"/>
        </w:rPr>
        <w:t>记得那天，你笑着对我说：“迈开腿，让我吃一下你的小草莓。”这句话，在当时听起来有些奇怪，但随着时间的推移，我才明白其中蕴含的深意。那不是仅仅是身体上的接触，而是一种信任，一种开放，一种愿意把自己的内心世界完全展露给对方看。</w:t>
      </w:r>
      <w:r>
        <w:rPr>
          <w:sz w:val="32"/>
          <w:szCs w:val="32"/>
        </w:rPr>
        <w:t>&lt;/p&gt;&lt;p&gt;&lt;img src="/static-img/K22wM_rmBSYedDPMHMPA3ZSMSqpTBChUz1pOoMi1WKYe5_zGZ2NG10gf0m8QAD8JAkQ-gNChxqr49MMsYs5J8899rWGdl30F8PJTFrRxMyapJqe4sZfwhPUxgRur897hQgOESdST8qXuB9Er4paOKQ.jpg"&gt;&lt;/p&gt;&lt;p&gt;</w:t>
      </w:r>
      <w:r>
        <w:rPr>
          <w:sz w:val="32"/>
          <w:szCs w:val="32"/>
        </w:rPr>
        <w:t>从那以后，我们开始了一场关于爱情、理解和支持的小游戏。每当你需要我的时候，无论是精神上还是情感上，我都会毫不犹豫地伸出手来帮你解决问题。而你也一样，对我来说，你就是那个无条件接受和支持我的人。</w:t>
      </w:r>
      <w:r>
        <w:rPr>
          <w:sz w:val="32"/>
          <w:szCs w:val="32"/>
        </w:rPr>
        <w:t>&lt;/p&gt;&lt;p&gt;</w:t>
      </w:r>
      <w:r>
        <w:rPr>
          <w:sz w:val="32"/>
          <w:szCs w:val="32"/>
        </w:rPr>
        <w:t>这种关系，不是所有人都能体会到的，它就像是那些隐藏在树荫下的果实，只有真正靠近的人才能发现它们的存在。但正因为它如此珍贵，所以我们要更加珍惜这些宝贵的心灵互动。</w:t>
      </w:r>
      <w:r>
        <w:rPr>
          <w:sz w:val="32"/>
          <w:szCs w:val="32"/>
        </w:rPr>
        <w:t>&lt;/p&gt;&lt;p&gt;&lt;img src="/static-img/Xiv42pWONGSMdwU7B6fiy5SMSqpTBChUz1pOoMi1WKYe5_zGZ2NG10gf0m8QAD8JAkQ-gNChxqr49MMsYs5J8899rWGdl30F8PJTFrRxMyapJqe4sZfwhPUxgRur897hQgOESdST8qXuB9Er4paOKQ.jpg"&gt;&lt;/p&gt;&lt;p&gt;</w:t>
      </w:r>
      <w:r>
        <w:rPr>
          <w:sz w:val="32"/>
          <w:szCs w:val="32"/>
        </w:rPr>
        <w:t>现在，当回头望去，我意识到，那句“迈开腿让我吃一下你的小草莓”，并非只是一个简单的话语，它承载的是两个人的故事，也预示着我们的未来将充满更多这样的美好瞬间。在这个世界上，有些事情虽然微不足道，却能够成为我们共同成长、共享幸福的一部分。</w:t>
      </w:r>
      <w:r>
        <w:rPr>
          <w:sz w:val="32"/>
          <w:szCs w:val="32"/>
        </w:rPr>
        <w:t>&lt;/p&gt;&lt;p&gt;&lt;a href = "/doc/867140-</w:t>
      </w:r>
      <w:r>
        <w:rPr>
          <w:sz w:val="32"/>
          <w:szCs w:val="32"/>
        </w:rPr>
        <w:t>迈开腿让我吃一下你的小草莓亲密的告白揭秘彼此心中最私密的甜蜜</w:t>
      </w:r>
      <w:r>
        <w:rPr>
          <w:sz w:val="32"/>
          <w:szCs w:val="32"/>
        </w:rPr>
        <w:t>.doc" rel="alternate" download="867140-</w:t>
      </w:r>
      <w:r>
        <w:rPr>
          <w:sz w:val="32"/>
          <w:szCs w:val="32"/>
        </w:rPr>
        <w:t>迈开腿让我吃一下你的小草莓亲密的告白揭秘彼此心中最私密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