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异族之恋塞坤巴传说中的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种族之间的交流与融合是常见的事。塞坤巴这个民族以其独特的文化和强悍的战斗力而闻名，但在他们看来，美女也是他们所向往的一种财富。在某些情况下，这种向往可能会导致一些不寻常甚至冒犯人的行为。</w:t>
      </w:r>
      <w:r>
        <w:rPr>
          <w:sz w:val="32"/>
          <w:szCs w:val="32"/>
        </w:rPr>
        <w:t>&lt;/p&gt;&lt;p&gt;&lt;img src="/static-img/zhlGUCSqZok8NS1oH3eS8EIYvix7kllTgIcLv-MmOfKgZiLRxAA5Yoxd9sAyt3bm.jpg"&gt;&lt;/p&gt;&lt;p&gt;</w:t>
      </w:r>
      <w:r>
        <w:rPr>
          <w:sz w:val="32"/>
          <w:szCs w:val="32"/>
        </w:rPr>
        <w:t>记得有一次，一位年轻的塞坤巴战士，在一次偶然机会下，与一位来自远方小镇的美丽女子相遇。这位女子拥有迷人的外貌和温柔的心灵，她给了他一种前所未有的感受。随着时间的推移，他们之间的情感纽带越来越紧密，最终走到了结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浪漫爱情故事并没有平静地发展下去。一天，当这对夫妇正在前往一个偏远地区探险时，他们遭遇了一场突如其来的袭击。在混乱中，这个塞坤巴战士为了保护他的妻子，不顾一切地迎战敌人。但最终，他却被敌人击败，只剩下他的妻子一人逃脱了。</w:t>
      </w:r>
      <w:r>
        <w:rPr>
          <w:sz w:val="32"/>
          <w:szCs w:val="32"/>
        </w:rPr>
        <w:t>&lt;/p&gt;&lt;p&gt;&lt;img src="/static-img/PfdgC1anWirI2WsL0dg_okIYvix7kllTgIcLv-MmOfJlHs7syqweCGOUnfera3B15-UVXdU9yabIiM5Q20A3Z-GIuINqB5Un1c9jgB25LnuRSdZJY3iEBUOXK6zZPV5Xg52voAuzFisDC_dnQbKjKw.jpg"&gt;&lt;/p&gt;&lt;p&gt;</w:t>
      </w:r>
      <w:r>
        <w:rPr>
          <w:sz w:val="32"/>
          <w:szCs w:val="32"/>
        </w:rPr>
        <w:t>幸运的是，那个勇敢无畏的小镇姑娘，在绝望之际发现了一条生还之路。她利用她对自然界深厚理解，以及自己从丈夫那里学到的勇气，成功地抵达了安全的地方。当她回到家乡后，她将这一切都告诉了她的朋友们，并且希望能够找到那位英勇牺牲的人物，让世间知道他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种族、超越命运的情感故事在斗罗大陆上并不鲜见。它们提醒我们，即使是在最艰难的情况下，也有纯洁和真挚的情感可以依靠。而对于那些追求异族恋情的人们来说，它也是一股鼓舞人心、激励人们去追逐梦想与爱情的力量。</w:t>
      </w:r>
      <w:r>
        <w:rPr>
          <w:sz w:val="32"/>
          <w:szCs w:val="32"/>
        </w:rPr>
        <w:t>&lt;/p&gt;&lt;p&gt;&lt;img src="/static-img/oTCOFu5e0ryqLkGjLhZa80IYvix7kllTgIcLv-MmOfJlHs7syqweCGOUnfera3B15-UVXdU9yabIiM5Q20A3Z-GIuINqB5Un1c9jgB25LnuRSdZJY3iEBUOXK6zZPV5Xg52voAuzFisDC_dnQbKjKw.png"&gt;&lt;/p&gt;&lt;p&gt;&lt;a href = "/doc/867054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异族之恋塞坤巴传说中的美女</w:t>
      </w:r>
      <w:r>
        <w:rPr>
          <w:sz w:val="32"/>
          <w:szCs w:val="32"/>
        </w:rPr>
        <w:t>.doc" rel="alternate" download="867054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异族之恋塞坤巴传说中的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