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亚特兰蒂斯最大的员工守护海底城市的巨龙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城市亚特兰蒂斯，存在着一群人，他们不仅是这座神秘都市的栋梁，也是其最大的员工。他们被称为“守护者”，负责维护城市的稳定和安全。</w:t>
      </w:r>
      <w:r>
        <w:rPr>
          <w:sz w:val="32"/>
          <w:szCs w:val="32"/>
        </w:rPr>
        <w:t>&lt;/p&gt;&lt;p&gt;&lt;img src="/static-img/3Oi29lzhDjaV8WzUJ2xdG8f-1CeKQlCW3UwBaVs4-kKQj1SEvoxQ6DHMBxXsRfbG.jpg"&gt;&lt;/p&gt;&lt;p&gt;</w:t>
      </w:r>
      <w:r>
        <w:rPr>
          <w:sz w:val="32"/>
          <w:szCs w:val="32"/>
        </w:rPr>
        <w:t>亚特兰蒂斯最大的员工中，有的人物如同巨龙之翼般威严与强大。在这里，最著名的守护者之一便是阿尔卡诺。他曾经是一名普通的海洋生物学家，但是在一次偶然发现了一种特殊能量后，他被选中成为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尔卡诺成为了亚特兰蒂斯最大的员工之一，他不仅掌握了那股特殊能量，还学会了如何将其用于保护城市免受外来威胁。在一次突如其来的海底地震之后，阿尔卡诺利用他的能力成功地修复了受损的地壳结构，这让他在整个城市中的声望达到了新的高度。</w:t>
      </w:r>
      <w:r>
        <w:rPr>
          <w:sz w:val="32"/>
          <w:szCs w:val="32"/>
        </w:rPr>
        <w:t>&lt;/p&gt;&lt;p&gt;&lt;img src="/static-img/nyjr0U_eZ1P4TsN2PGsBAMf-1CeKQlCW3UwBaVs4-kKVcpqSXYsdKle0nvKwR7Zm.jpg"&gt;&lt;/p&gt;&lt;p&gt;</w:t>
      </w:r>
      <w:r>
        <w:rPr>
          <w:sz w:val="32"/>
          <w:szCs w:val="32"/>
        </w:rPr>
        <w:t>除了阿尔卡诺以外，还有其他一些传奇人物，如莉娅，她是一位天才发明家，用她的创意不断改进和升级亚特兰蒂斯的科技设施，使得城市更加现代化；还有库鲁姆，他是一位经验丰富的大师水手，不断开拓新航线，为市民提供更多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传遍了整个亚特兰蒂斯，他们以自己的方式贡献于这个充满奇迹的地方。无论是在面对自然灾害时还是需要探索未知领域时，这些身怀绝技、勇敢无畏的守护者总是第一时间站出来，他们就是亚特兰蒂斯最大的员工——真正意义上的巨龙之翼。</w:t>
      </w:r>
      <w:r>
        <w:rPr>
          <w:sz w:val="32"/>
          <w:szCs w:val="32"/>
        </w:rPr>
        <w:t>&lt;/p&gt;&lt;p&gt;&lt;img src="/static-img/_t3tK0t3qbS2QgQfb25wa8f-1CeKQlCW3UwBaVs4-kKVcpqSXYsdKle0nvKwR7Zm.jpg"&gt;&lt;/p&gt;&lt;p&gt;&lt;a href = "/doc/8664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海底城市的巨龙之翼</w:t>
      </w:r>
      <w:r>
        <w:rPr>
          <w:sz w:val="32"/>
          <w:szCs w:val="32"/>
        </w:rPr>
        <w:t>.doc" rel="alternate" download="8664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海底城市的巨龙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