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情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爱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媒体的浪潮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成为了许多年轻人的必备技能之一。它不仅仅是简单的文字交流，更是一种情感沟通和关系维护的手段。在这个信息爆炸的时代，一个恰到好处的短信，可以帮助你重新赢得爱人的心。</w:t>
      </w:r>
      <w:r>
        <w:rPr>
          <w:sz w:val="32"/>
          <w:szCs w:val="32"/>
        </w:rPr>
        <w:t>&lt;/p&gt;&lt;p&gt;&lt;img src="/static-img/OywnPKaaM-5GE6DfG8-XgvqPPqNs72J2MQsYA7nRrCdRKA7-tbzM1QssUS5nD-4G.jpg"&gt;&lt;/p&gt;&lt;p&gt;</w:t>
      </w:r>
      <w:r>
        <w:rPr>
          <w:sz w:val="32"/>
          <w:szCs w:val="32"/>
        </w:rPr>
        <w:t>一、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的任何矛盾或分歧，都可能因为沟通不畅而迅速升级成为不可弥补的裂痕。而这时候，一个充满真诚和关怀的心意文本，就显得尤为关键。通过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向对方表达我们的悔意、承诺和对未来的憧憬，从而打开彼此的心扉，让爱情再次绽放。</w:t>
      </w:r>
      <w:r>
        <w:rPr>
          <w:sz w:val="32"/>
          <w:szCs w:val="32"/>
        </w:rPr>
        <w:t>&lt;/p&gt;&lt;p&gt;&lt;img src="/static-img/tVZoY_siFwXCVsSEWmRV0vqPPqNs72J2MQsYA7nRrCcCNfGQ9b4PI3rGSejtKCAo.jpg"&gt;&lt;/p&gt;&lt;p&gt;</w:t>
      </w:r>
      <w:r>
        <w:rPr>
          <w:sz w:val="32"/>
          <w:szCs w:val="32"/>
        </w:rPr>
        <w:t>二、如何写出有效的挽回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首先，要做到的是真诚地表达你的感情。这意味着你要深入思考自己错了什么，以及这些错误给对方带来了多少痛苦。你需要用温暖的话语去抚慰对方的情感伤口，并且提出具体改正措施。</w:t>
      </w:r>
      <w:r>
        <w:rPr>
          <w:sz w:val="32"/>
          <w:szCs w:val="32"/>
        </w:rPr>
        <w:t>&lt;/p&gt;&lt;p&gt;&lt;img src="/static-img/pBdzTVnwF7iVnn6I3Wy2QvqPPqNs72J2MQsYA7nRrCcCNfGQ9b4PI3rGSejtKCAo.jpg"&gt;&lt;/p&gt;&lt;p&gt;</w:t>
      </w:r>
      <w:r>
        <w:rPr>
          <w:sz w:val="32"/>
          <w:szCs w:val="32"/>
        </w:rPr>
        <w:t>其次，不要忘记尊重对方的情绪。即使是最温柔的话，也不要强迫对方立即接受你的道歉或解释。如果他们需要时间来冷静反思，那就给予他们时间，不要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实际行动来证明你的承诺。一句美好的词汇，如果没有相应的行为支持，只能算作空谈。因此，你应该准备好付出必要的一切，无论是改变自己的习惯还是为对方做出让步，都要有勇气去尝试。</w:t>
      </w:r>
      <w:r>
        <w:rPr>
          <w:sz w:val="32"/>
          <w:szCs w:val="32"/>
        </w:rPr>
        <w:t>&lt;/p&gt;&lt;p&gt;&lt;img src="/static-img/Oi9HRFhQH1MPT-5co7aLE_qPPqNs72J2MQsYA7nRrCcCNfGQ9b4PI3rGSejtKCAo.jpg"&gt;&lt;/p&gt;&lt;p&gt;</w:t>
      </w:r>
      <w:r>
        <w:rPr>
          <w:sz w:val="32"/>
          <w:szCs w:val="32"/>
        </w:rPr>
        <w:t>三、实例分析：典型案例与灵感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女孩发现男友长期忙碌工作，没有时间陪伴她，她决定用以下这样的方式来表达她的忧虑：</w:t>
      </w:r>
      <w:r>
        <w:rPr>
          <w:sz w:val="32"/>
          <w:szCs w:val="32"/>
        </w:rPr>
        <w:t>&lt;/p&gt;&lt;p&gt;&lt;img src="/static-img/dmpzut5jJRjkv5rwnOx-nPqPPqNs72J2MQsYA7nRrCcCNfGQ9b4PI3rGSejtKCAo.jpg"&gt;&lt;/p&gt;&lt;p&gt;</w:t>
      </w:r>
      <w:r>
        <w:rPr>
          <w:sz w:val="32"/>
          <w:szCs w:val="32"/>
        </w:rPr>
        <w:t>亲爱的小伙子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最近你工作很忙，但请相信，每当我看到你的努力，我都感到无比骄傲。我只希望在这个紧张的时候，你也能抽空给我一点点安慰，让我的心里少些孤单。你说过，我们都是彼此世界里的港湾，现在我更需要那份港湾了，请回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本既传递了女孩对男友工作压力的理解，又展现了她愿意等待并提供支持。她还提出了具体请求，即希望他能够找时间陪伴，这样一来，就将问题转化成了共同面对挑战的事情，而不是单方面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避免常见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写作过程中，有几点必须小心谨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使用贬低语言：即使是在愤怒或者失望时，也不能用侮辱性的字眼去刺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依赖“抱歉”：“抱歉”是一个开始，但它不能独自完成整个修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期待立即效果：有些事情无法瞬间解决，耐心是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私密性：除非双方都同意公开交流，以免引起更多不必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艺术在于如何平衡真诚与策略，它要求我们既要展示自己的善良，同时也要考虑到不同情况下的最佳处理方式。当我们学会了运用这种技巧，我们就更加接近那个被我们所追寻的人们心灵深处。在这里，是情感连接，而不是简单文字游戏。</w:t>
      </w:r>
      <w:r>
        <w:rPr>
          <w:sz w:val="32"/>
          <w:szCs w:val="32"/>
        </w:rPr>
        <w:t>&lt;/p&gt;&lt;p&gt;&lt;a href = "/doc/866176-</w:t>
      </w:r>
      <w:r>
        <w:rPr>
          <w:sz w:val="32"/>
          <w:szCs w:val="32"/>
        </w:rPr>
        <w:t>逆袭恋情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的重铸</w:t>
      </w:r>
      <w:r>
        <w:rPr>
          <w:sz w:val="32"/>
          <w:szCs w:val="32"/>
        </w:rPr>
        <w:t>.doc" rel="alternate" download="866176-</w:t>
      </w:r>
      <w:r>
        <w:rPr>
          <w:sz w:val="32"/>
          <w:szCs w:val="32"/>
        </w:rPr>
        <w:t>逆袭恋情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