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的沉醉时刻国产沙发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为自己做一次“午睡客厅”的体验。我的选择是一款国产高品质沙发，设计简洁大方，色彩温和柔和，与我家的装修风格完美契合。我决定将这次体验限定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让自己的身体和心灵都得到充分休息。</w:t>
      </w:r>
      <w:r>
        <w:rPr>
          <w:sz w:val="32"/>
          <w:szCs w:val="32"/>
        </w:rPr>
        <w:t>&lt;/p&gt;&lt;p&gt;&lt;img src="/static-img/icSAtzAlK4moaPMD05lrjscDCDn7fU52gj6qWFoBryha-wAHE8nAdm3A_Piz7XzT.png"&gt;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次午睡能够达到最佳效果，我首先检查了房间是否安静、灯光是否柔和，以及温度是否适中。然后，我将手机调至飞行模式，以免接到任何打扰电话或短信。此外，我还穿上了一件舒适的家居服，并铺上了专门用于午睡的小被子。</w:t>
      </w:r>
      <w:r>
        <w:rPr>
          <w:sz w:val="32"/>
          <w:szCs w:val="32"/>
        </w:rPr>
        <w:t>&lt;/p&gt;&lt;p&gt;&lt;img src="/static-img/6lBwc-43SHdzBRDybI_mDccDCDn7fU52gj6qWFoBrygY8BZsu_kAJ9eh6OuVXIBqQ6xbwd5OfQ7toS822pLXOVQBrzQHsLJIix16gPQe97g.png"&gt;&lt;/p&gt;&lt;p&gt;</w:t>
      </w:r>
      <w:r>
        <w:rPr>
          <w:sz w:val="32"/>
          <w:szCs w:val="32"/>
        </w:rPr>
        <w:t>第二点：进入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国产沙发上，一股暖流从四周向我传来。这款沙发采用的是高密度棕榈纤维填充物，它既有良好的支撑性，又不失柔软感，使得人一坐下来就感觉到了极大的舒适。我闭上了眼睛，深呼吸，将身心放松，这是开始进入午睡状态的一步。</w:t>
      </w:r>
      <w:r>
        <w:rPr>
          <w:sz w:val="32"/>
          <w:szCs w:val="32"/>
        </w:rPr>
        <w:t>&lt;/p&gt;&lt;p&gt;&lt;img src="/static-img/yABOqXTvciD_OeUQMtqCdscDCDn7fU52gj6qWFoBrygY8BZsu_kAJ9eh6OuVXIBqQ6xbwd5OfQ7toS822pLXOVQBrzQHsLJIix16gPQe97g.png"&gt;&lt;/p&gt;&lt;p&gt;</w:t>
      </w:r>
      <w:r>
        <w:rPr>
          <w:sz w:val="32"/>
          <w:szCs w:val="32"/>
        </w:rPr>
        <w:t>第三点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感受到了身心之间一种奇妙的融合。在这个过程中，没有任何声音可以打扰到我，也没有任何事务性的思绪可以困扰我。我仿佛置身于另一个世界，那里只有空气轻轻地吹过耳边，而一切烦恼似乎都远离了我的视线范围。</w:t>
      </w:r>
      <w:r>
        <w:rPr>
          <w:sz w:val="32"/>
          <w:szCs w:val="32"/>
        </w:rPr>
        <w:t>&lt;/p&gt;&lt;p&gt;&lt;img src="/static-img/A3ZWIVO4Dxc6TfuYLDCrpscDCDn7fU52gj6qWFoBrygY8BZsu_kAJ9eh6OuVXIBqQ6xbwd5OfQ7toS822pLXOVQBrzQHsLJIix16gPQe97g.png"&gt;&lt;/p&gt;&lt;p&gt;</w:t>
      </w:r>
      <w:r>
        <w:rPr>
          <w:sz w:val="32"/>
          <w:szCs w:val="32"/>
        </w:rPr>
        <w:t>第四点：身体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意识开始模糊起来时，我突然意识到自己已经不知不觉地进入了深层眠眠阶段。这种深度放松对身体来说是一个宝贵的机会，可以促进新陈代谢，帮助肌肉恢复疲劳，同时也能加速细胞更新，从而使整个人更加健康。</w:t>
      </w:r>
      <w:r>
        <w:rPr>
          <w:sz w:val="32"/>
          <w:szCs w:val="32"/>
        </w:rPr>
        <w:t>&lt;/p&gt;&lt;p&gt;&lt;img src="/static-img/0fPtmrzxa71Dan0YCgptWMcDCDn7fU52gj6qWFoBrygY8BZsu_kAJ9eh6OuVXIBqQ6xbwd5OfQ7toS822pLXOVQBrzQHsLJIix16gPQe97g.png"&gt;&lt;/p&gt;&lt;p&gt;</w:t>
      </w:r>
      <w:r>
        <w:rPr>
          <w:sz w:val="32"/>
          <w:szCs w:val="32"/>
        </w:rPr>
        <w:t>第五点：醒来后的清新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，当我的闹钟响起时，我缓缓睁开眼皮，只觉得整个世界都变得如此清新无比。头脑清楚、思维敏捷，每个细胞似乎都重新焕发出活力。这份清新的感觉让我明白，即使是短暂的休息，也能带给我们如此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打开窗帘自然光照进来的同时，用手指触摸一下那块小被子上的细节，就像是在梦境中醒来一样。虽然只是短暂的一瞬，但这场“国产午睡客厅”之旅给我留下了难忘的心情，它教会了我如何更好地管理自己的时间与精力，更重要的是，这也是对自我爱护的一种方式。在日常忙碌之后，不妨尝试这样的方法吧，你会发现它带给你的不仅仅是一段简单休息，更是一种全新的生活态度。</w:t>
      </w:r>
      <w:r>
        <w:rPr>
          <w:sz w:val="32"/>
          <w:szCs w:val="32"/>
        </w:rPr>
        <w:t>&lt;/p&gt;&lt;p&gt;&lt;a href = "/doc/865974-</w:t>
      </w:r>
      <w:r>
        <w:rPr>
          <w:sz w:val="32"/>
          <w:szCs w:val="32"/>
        </w:rPr>
        <w:t>午睡客厅的沉醉时刻国产沙发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旅</w:t>
      </w:r>
      <w:r>
        <w:rPr>
          <w:sz w:val="32"/>
          <w:szCs w:val="32"/>
        </w:rPr>
        <w:t>.doc" rel="alternate" download="865974-</w:t>
      </w:r>
      <w:r>
        <w:rPr>
          <w:sz w:val="32"/>
          <w:szCs w:val="32"/>
        </w:rPr>
        <w:t>午睡客厅的沉醉时刻国产沙发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