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我的未来的梦想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时刻，人类的科技将迎来一个新的里程碑——超自然科技强国。这个概念听起来可能像科幻小说中的内容，但实际上，它是我们追求技术发展的一个理想状态。在这个国家，每个人都能通过科技实现他们的梦想，无论是飞向星空还是治愈疾病。</w:t>
      </w:r>
      <w:r>
        <w:rPr>
          <w:sz w:val="32"/>
          <w:szCs w:val="32"/>
        </w:rPr>
        <w:t>&lt;/p&gt;&lt;p&gt;&lt;img src="/static-img/cWZAx2sC9ZQz65Q6bHIFXccDCDn7fU52gj6qWFoBryha-wAHE8nAdm3A_Piz7XzT.jpg"&gt;&lt;/p&gt;&lt;p&gt;</w:t>
      </w:r>
      <w:r>
        <w:rPr>
          <w:sz w:val="32"/>
          <w:szCs w:val="32"/>
        </w:rPr>
        <w:t>首先，我们需要理解“超自然”这个词。它并不意味着有魔法或神话生物，而是指那些远远超越目前科学界认可的范畴的技术。这包括了量子计算、人工智能、遗传工程等前沿领域。如果我们能够掌握这些技术，我们就能解锁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量子计算方面，如果我们能够制造出真正意义上的量子电脑，那么所有数据加密和解密的问题都会变得简单。我们的隐私和安全性会得到极大的提升。而且，处理复杂问题比如气候变化或者经济危机也会变得更容易，因为我们可以用更快的速度分析更多数据。</w:t>
      </w:r>
      <w:r>
        <w:rPr>
          <w:sz w:val="32"/>
          <w:szCs w:val="32"/>
        </w:rPr>
        <w:t>&lt;/p&gt;&lt;p&gt;&lt;img src="/static-img/9DhkU-Eo1739Q15vv_qOJscDCDn7fU52gj6qWFoBrygY8BZsu_kAJ9eh6OuVXIBqQ6xbwd5OfQ7toS822pLXOVQBrzQHsLJIix16gPQe97g.jpg"&gt;&lt;/p&gt;&lt;p&gt;</w:t>
      </w:r>
      <w:r>
        <w:rPr>
          <w:sz w:val="32"/>
          <w:szCs w:val="32"/>
        </w:rPr>
        <w:t>人工智能则是一个更加广泛的话题。不仅仅是机器学习，还包括了自我意识、情感识别甚至可能还有自主决策能力的人型机器。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达到一定水平时，它们不仅可以帮助人们解决问题，还能成为人类朋友，提供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工程则是一种改变生命本质的手段。通过精准编辑基因组，我们可以消除遗传疾病，也许还能提高人类身体素质，使得老龄化变得可控。此外，这些技术还可能让农业生产更加高效，让资源使用率最大化，从而减少环境压力。</w:t>
      </w:r>
      <w:r>
        <w:rPr>
          <w:sz w:val="32"/>
          <w:szCs w:val="32"/>
        </w:rPr>
        <w:t>&lt;/p&gt;&lt;p&gt;&lt;img src="/static-img/Aq-oYqp0JCW_o8Zm9Kx478cDCDn7fU52gj6qWFoBrygY8BZsu_kAJ9eh6OuVXIBqQ6xbwd5OfQ7toS822pLXOVQBrzQHsLJIix16gPQe97g.jpg"&gt;&lt;/p&gt;&lt;p&gt;</w:t>
      </w:r>
      <w:r>
        <w:rPr>
          <w:sz w:val="32"/>
          <w:szCs w:val="32"/>
        </w:rPr>
        <w:t>然而，要建立一个超自然科技强国并非易事。首先需要大量资金投入到研究与开发中，同时还要保证这些新技术对社会产生正面影响，不被滥用造成负面后果。此外，对于公众来说，更重要的是要教育他们正确理解和接受这类新技术，以免恐慌或误解导致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自然科技强国”是一个充满希望但同时也充满挑战性的目标。在未来的岁月里，我相信随着科学家们不断探索与突破，我们终将迈向那个梦想之城，那里每个人都生活在一个既现代又神奇的地方。我期待那一天到来，并为此贡献自己的力量。</w:t>
      </w:r>
      <w:r>
        <w:rPr>
          <w:sz w:val="32"/>
          <w:szCs w:val="32"/>
        </w:rPr>
        <w:t>&lt;/p&gt;&lt;p&gt;&lt;img src="/static-img/Sy9YMeUiarINcLsvc6KSoccDCDn7fU52gj6qWFoBrygY8BZsu_kAJ9eh6OuVXIBqQ6xbwd5OfQ7toS822pLXOVQBrzQHsLJIix16gPQe97g.jpeg"&gt;&lt;/p&gt;&lt;p&gt;&lt;a href = "/doc/865911-</w:t>
      </w:r>
      <w:r>
        <w:rPr>
          <w:sz w:val="32"/>
          <w:szCs w:val="32"/>
        </w:rPr>
        <w:t>超自然科技强国我的未来的梦想之城</w:t>
      </w:r>
      <w:r>
        <w:rPr>
          <w:sz w:val="32"/>
          <w:szCs w:val="32"/>
        </w:rPr>
        <w:t>.doc" rel="alternate" download="865911-</w:t>
      </w:r>
      <w:r>
        <w:rPr>
          <w:sz w:val="32"/>
          <w:szCs w:val="32"/>
        </w:rPr>
        <w:t>超自然科技强国我的未来的梦想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