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</w:t>
      </w:r>
      <w:r>
        <w:rPr>
          <w:sz w:val="48"/>
          <w:szCs w:val="48"/>
        </w:rPr>
        <w:t>-</w:t>
      </w:r>
      <w:r>
        <w:rPr>
          <w:sz w:val="48"/>
          <w:szCs w:val="48"/>
        </w:rPr>
        <w:t>剑破苍穹天涯明月刀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小说的海洋中，有一部作品，名叫《天涯明月刀》，它以其独特的文笔和深刻的人物塑造而闻名遐迩。这个故事讲述了一个普通村民李寻欢，在一次偶然的机会下，获得了一把神秘的“天涯明月刀”，随后他踏上了征服江湖、解决世间纷争的大道上。</w:t>
      </w:r>
      <w:r>
        <w:rPr>
          <w:sz w:val="32"/>
          <w:szCs w:val="32"/>
        </w:rPr>
        <w:t>&lt;/p&gt;&lt;p&gt;&lt;img src="/static-img/gTIczD7ivrcI3K5Xx7vAq1rmf9Fn6-37zDMkBQF8MShFsvJT5itKLYh6Y6BvpPJB.png"&gt;&lt;/p&gt;&lt;p&gt;</w:t>
      </w:r>
      <w:r>
        <w:rPr>
          <w:sz w:val="32"/>
          <w:szCs w:val="32"/>
        </w:rPr>
        <w:t>在这条道路上，李寻欢遇到了无数形形色色的角色，每个人都有自己的故事，都对他的旅程产生了深远影响。比如，那位智慧超凡、风度翩翩的老者，他教会了李寻欢如何使用“天涯明月刀”的真正力量；还有那位勇敢善良的小姑娘，她让李寻欢懂得了什么是真正的爱与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全是阳光灿烂。在暗夜里，一些黑暗势力也开始注视着这把神兵，他们渴望夺取“天涯明月刀”，利用它来满足他们的心愿，无论是权力还是金钱。这时候，正义与邪恶之间展开了一场生死较量，而李寻欢站在正义的一边，用他的勇气和智慧保护着这一切。</w:t>
      </w:r>
      <w:r>
        <w:rPr>
          <w:sz w:val="32"/>
          <w:szCs w:val="32"/>
        </w:rPr>
        <w:t>&lt;/p&gt;&lt;p&gt;&lt;img src="/static-img/c5ys1fhB8pxJMbJCFyDjXFrmf9Fn6-37zDMkBQF8MShyOOmYWq7YAaPWdOmorZKf7HGy0zkPEuZILR8WGyLnXF59lbo6wvW9OiSQQJ2iGnGM723HGFr8rW_wrjuMwICDnPs5SNCEwyX39Jh3e7GacqC8uCo3JB3X281_dKDMWKEyYPivbbPKqBiWDwmLLpn7bXuQ7kLxbj2iEwjWy5Wx_A.png"&gt;&lt;/p&gt;&lt;p&gt;</w:t>
      </w:r>
      <w:r>
        <w:rPr>
          <w:sz w:val="32"/>
          <w:szCs w:val="32"/>
        </w:rPr>
        <w:t>《天涯明月刀》不仅是一部关于武侠冒险的小说，它更是一个关于人性、友谊和信念坚守的小说。每当你阅读到那些激动人心的情节，或是在那些宁静美好的瞬间，你都会被吸引进去，让自己沉浸在那个充满传奇与梦想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探索更多关于这个故事背后的细节，或许可以通过阅读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料来了解更多。如果你对此感兴趣，可以搜集一些资料，看看是否能找到更加精彩的地图或背景信息，这将是一个既刺激又令人难忘的旅程！</w:t>
      </w:r>
      <w:r>
        <w:rPr>
          <w:sz w:val="32"/>
          <w:szCs w:val="32"/>
        </w:rPr>
        <w:t>&lt;/p&gt;&lt;p&gt;&lt;img src="/static-img/LjyRyeevjAmiSW6r_1IlKlrmf9Fn6-37zDMkBQF8MShyOOmYWq7YAaPWdOmorZKf7HGy0zkPEuZILR8WGyLnXF59lbo6wvW9OiSQQJ2iGnGM723HGFr8rW_wrjuMwICDnPs5SNCEwyX39Jh3e7GacqC8uCo3JB3X281_dKDMWKEyYPivbbPKqBiWDwmLLpn7bXuQ7kLxbj2iEwjWy5Wx_A.png"&gt;&lt;/p&gt;&lt;p&gt;&lt;a href = "/doc/865634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破苍穹天涯明月刀的传奇征途</w:t>
      </w:r>
      <w:r>
        <w:rPr>
          <w:sz w:val="32"/>
          <w:szCs w:val="32"/>
        </w:rPr>
        <w:t>.doc" rel="alternate" download="865634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破苍穹天涯明月刀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