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健康饮食新潮流如何用牛奶榨汁机创作笔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饮食新潮流：如何用牛奶榨汁机创作笔趣</w:t>
      </w:r>
      <w:r>
        <w:rPr>
          <w:sz w:val="32"/>
          <w:szCs w:val="32"/>
        </w:rPr>
        <w:t>&lt;/p&gt;&lt;p&gt;&lt;img src="/static-img/F93PCQxZUruDSs3AFsxmTe_1MMMK2QBdmEHm6RY2be_wZGgXW216aFzxFrnyY7wO.png"&gt;&lt;/p&gt;&lt;p&gt;</w:t>
      </w:r>
      <w:r>
        <w:rPr>
          <w:sz w:val="32"/>
          <w:szCs w:val="32"/>
        </w:rPr>
        <w:t>在这个快节奏的时代，人们越来越注重生活方式和饮食习惯。牛奶榨汁机不仅可以帮助我们制作出营养丰富的果蔬汁，还能激发我们的创造力，让日常饮食变成一场艺术表演。这就是“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，一个汇集了各种牛奶榨汁机创意料理和笔趣分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要将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（即打字）与“笔趣阁”结合起来。简单来说，“</w:t>
      </w:r>
      <w:r>
        <w:rPr>
          <w:sz w:val="32"/>
          <w:szCs w:val="32"/>
        </w:rPr>
        <w:t>pen interest”</w:t>
      </w:r>
      <w:r>
        <w:rPr>
          <w:sz w:val="32"/>
          <w:szCs w:val="32"/>
        </w:rPr>
        <w:t>意味着对某个领域或事物充满兴趣并且喜欢记录下来，这正是我们今天讨论的主题——利用牛奶榨汁机提升生活品质和记录下这些美好时刻。</w:t>
      </w:r>
      <w:r>
        <w:rPr>
          <w:sz w:val="32"/>
          <w:szCs w:val="32"/>
        </w:rPr>
        <w:t>&lt;/p&gt;&lt;p&gt;&lt;img src="/static-img/5ADESZEDuEDjMWodgR4uo-_1MMMK2QBdmEHm6RY2be8LR-NPbVYYiqgukoKKJYL-StAftXFSuZLSRlZ8px5TSLPUaUGj4_GhUTvDpD-5iSIojfUxs4hBkx3cMTH3QBknDFLQjYSavkLLQ3TbyWWJEA.png"&gt;&lt;/p&gt;&lt;p&gt;</w:t>
      </w:r>
      <w:r>
        <w:rPr>
          <w:sz w:val="32"/>
          <w:szCs w:val="32"/>
        </w:rPr>
        <w:t>案例一：自制草莓牛奶冰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大学生，她经常忙碌于学习之余，也很享受尝试新的饮品。一次偶然间看到网上的视频，展示了一款简易草莓牛奶冰沙制作方法后，她立马跑到家中拿出了她的爱好——一个高性能的电动磨肉器</w:t>
      </w:r>
      <w:r>
        <w:rPr>
          <w:sz w:val="32"/>
          <w:szCs w:val="32"/>
        </w:rPr>
        <w:t>/</w:t>
      </w:r>
      <w:r>
        <w:rPr>
          <w:sz w:val="32"/>
          <w:szCs w:val="32"/>
        </w:rPr>
        <w:t>搅拌器兼容型的小型液体混合器。在几分钟内，她就成功地把新鲜摘来的草莓、少许糖粉和冷却好的全脂酸乳清混合成了甜美又有弹性的冰沙。她通过社交媒体分享了这道作品，并加入了</w:t>
      </w:r>
      <w:r>
        <w:rPr>
          <w:sz w:val="32"/>
          <w:szCs w:val="32"/>
        </w:rPr>
        <w:t>#</w:t>
      </w:r>
      <w:r>
        <w:rPr>
          <w:sz w:val="32"/>
          <w:szCs w:val="32"/>
        </w:rPr>
        <w:t>我也可以做到的标签，在短时间内获得了许多点赞和留言，其中就包括一些询问具体步骤的小伙伴们。</w:t>
      </w:r>
      <w:r>
        <w:rPr>
          <w:sz w:val="32"/>
          <w:szCs w:val="32"/>
        </w:rPr>
        <w:t>&lt;/p&gt;&lt;p&gt;&lt;img src="/static-img/6ZHrDkyhEy-IVDqcbaQQ7O_1MMMK2QBdmEHm6RY2be8LR-NPbVYYiqgukoKKJYL-StAftXFSuZLSRlZ8px5TSLPUaUGj4_GhUTvDpD-5iSIojfUxs4hBkx3cMTH3QBknDFLQjYSavkLLQ3TbyWWJEA.png"&gt;&lt;/p&gt;&lt;p&gt;</w:t>
      </w:r>
      <w:r>
        <w:rPr>
          <w:sz w:val="32"/>
          <w:szCs w:val="32"/>
        </w:rPr>
        <w:t>案例二：花椒柠檬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先生，一位热衷于健身运动的人，他每天都会喝上一杯特制的花椒柠檬水作为补水剂。他使用的是一个专为家庭用户设计的大容量手持式压力式果蔬榨 </w:t>
      </w:r>
      <w:r>
        <w:rPr>
          <w:sz w:val="32"/>
          <w:szCs w:val="32"/>
        </w:rPr>
        <w:t xml:space="preserve">juice </w:t>
      </w:r>
      <w:r>
        <w:rPr>
          <w:sz w:val="32"/>
          <w:szCs w:val="32"/>
        </w:rPr>
        <w:t>机，将新鲜切碎后的柠檬片、少许糖浆以及干燥处理过的花椒放入其中，用压力技术迅速提取出滋润身体所需的一切营养素。此外，他还会在朋友圈里分享他的每一次尝试，吸引更多人关注并参与进来，他们之间交流着各自的心得体会，以及如何根据个人口味调整配方，从而共同探索更多风味独特的鸡蛋豆腐海带凉皮等美味佳肴。</w:t>
      </w:r>
      <w:r>
        <w:rPr>
          <w:sz w:val="32"/>
          <w:szCs w:val="32"/>
        </w:rPr>
        <w:t>&lt;/p&gt;&lt;p&gt;&lt;img src="/static-img/qKnfenXGGqndPSTnyaXXAu_1MMMK2QBdmEHm6RY2be8LR-NPbVYYiqgukoKKJYL-StAftXFSuZLSRlZ8px5TSLPUaUGj4_GhUTvDpD-5iSIojfUxs4hBkx3cMTH3QBknDFLQjYSavkLLQ3TbyWWJEA.jpg"&gt;&lt;/p&gt;&lt;p&gt;</w:t>
      </w:r>
      <w:r>
        <w:rPr>
          <w:sz w:val="32"/>
          <w:szCs w:val="32"/>
        </w:rPr>
        <w:t>案例三：黑巧克力香蕉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个烘焙爱好者，她决定尝试一种新的配方——黑巧克力香蕉派。在准备过程中，小王发现自己既需要熟透香蕉去皮，又需要将它们削成适合搅拌用的薄片。而她手头上恰好有一台多功能的手持式液体混合器，可以轻松完成这一任务。她将所有材料如无盐黄油、砂糖、面粉、高筋面粉、小苏打、大蒜等按照传统法则进行预热，然后再加入剩下的关键原料，如咖啡因含量较高的黑巧克力的碎块，以此使得最终产品更加香醇诱人，最终呈现出色彩斑斓且精致细腻饼干层次分明的情形，为周围的人提供了一种全新的感官享受。</w:t>
      </w:r>
      <w:r>
        <w:rPr>
          <w:sz w:val="32"/>
          <w:szCs w:val="32"/>
        </w:rPr>
        <w:t>&lt;/p&gt;&lt;p&gt;&lt;img src="/static-img/b3SOkg58NugFPOluVq4-C-_1MMMK2QBdmEHm6RY2be8LR-NPbVYYiqgukoKKJYL-StAftXFSuZLSRlZ8px5TSLPUaUGj4_GhUTvDpD-5iSIojfUxs4hBkx3cMTH3QBknDFLQjYSavkLLQ3TbyWWJE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关于饮食文化的一个平台，更是一个让大家能够相互学习交流，共同提高自己的生活质量的地方。在这里，每个人都能找到属于自己的灵感来源，无论是在寻找健康吃货技巧还是想要在社交媒体上增加点赞率，都能从中得到启发。如果你也有类似的故事或者想法，不妨加入这个社区，与其他成员一起分享你的经验，同时也收获更多宝贵知识吧！</w:t>
      </w:r>
      <w:r>
        <w:rPr>
          <w:sz w:val="32"/>
          <w:szCs w:val="32"/>
        </w:rPr>
        <w:t>&lt;/p&gt;&lt;p&gt;&lt;a href = "/doc/865365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饮食新潮流如何用牛奶榨汁机创作笔趣</w:t>
      </w:r>
      <w:r>
        <w:rPr>
          <w:sz w:val="32"/>
          <w:szCs w:val="32"/>
        </w:rPr>
        <w:t>.doc" rel="alternate" download="865365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饮食新潮流如何用牛奶榨汁机创作笔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