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意汹涌心海巨浪的抒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蔚蓝的天空下，一个小镇静静地躺在山脚下。这里的人们生活得平淡而宁静，但每当夜幕降临，爱意汹涌就如同一股潮水般席卷而来。</w:t>
      </w:r>
      <w:r>
        <w:rPr>
          <w:sz w:val="32"/>
          <w:szCs w:val="32"/>
        </w:rPr>
        <w:t>&lt;/p&gt;&lt;p&gt;&lt;img src="/static-img/B5h2g68Uu0x-R2UoU26BTFVfYpoaF22YY8z6h6yOa7C0yoADdLJhjZ0JsRKkKbNZ.jpg"&gt;&lt;/p&gt;&lt;p&gt;</w:t>
      </w:r>
      <w:r>
        <w:rPr>
          <w:sz w:val="32"/>
          <w:szCs w:val="32"/>
        </w:rPr>
        <w:t>爱意汹涌的起点</w:t>
      </w:r>
      <w:r>
        <w:rPr>
          <w:sz w:val="32"/>
          <w:szCs w:val="32"/>
        </w:rPr>
        <w:t>&lt;/p&gt;&lt;p&gt;</w:t>
      </w:r>
      <w:r>
        <w:rPr>
          <w:sz w:val="32"/>
          <w:szCs w:val="32"/>
        </w:rPr>
        <w:t>小镇上有一个老人，他的名字叫张公。张公年轻时曾是一名将军，因一次战役受重伤，被迫退役。他带着对自由和冒险的渴望，一直到现在还没有定居下来。在这个安静的小镇上，他成了一个神秘的人物，每个人都知道他是一个曾经勇敢无畏的人。</w:t>
      </w:r>
      <w:r>
        <w:rPr>
          <w:sz w:val="32"/>
          <w:szCs w:val="32"/>
        </w:rPr>
        <w:t>&lt;/p&gt;&lt;p&gt;&lt;img src="/static-img/R4DNCE8kcSgNZvQQQ3v9blVfYpoaF22YY8z6h6yOa7De9mfa6qHIG5N1RmOM9EvGibpPAl5BIRbbmBV_TtJ-Yek1CAR0EEYbB2zblMK0kX7tq4aeNNWoUVyMFkCXySWfdHB61ALGlpbLtvelp7urdF7mOnMkSZeqBd990S0AkhH4Ut8XNXQIiJawvpMGxWke1gxhAiSz1P9taXX8KmaAsxPbgxrDzinyGUnR8yhWCjc.jpg"&gt;&lt;/p&gt;&lt;p&gt;</w:t>
      </w:r>
      <w:r>
        <w:rPr>
          <w:sz w:val="32"/>
          <w:szCs w:val="32"/>
        </w:rPr>
        <w:t>浪漫与孤独交织</w:t>
      </w:r>
      <w:r>
        <w:rPr>
          <w:sz w:val="32"/>
          <w:szCs w:val="32"/>
        </w:rPr>
        <w:t>&lt;/p&gt;&lt;p&gt;</w:t>
      </w:r>
      <w:r>
        <w:rPr>
          <w:sz w:val="32"/>
          <w:szCs w:val="32"/>
        </w:rPr>
        <w:t>有一天，一位美丽的女子走进了张公经营的小酒馆。她叫李明，是从城市来的，她对这个小镇充满好奇心，也许是因为这里太过平凡，与她追求的一切不符。但是在那一刻，她发现了另一种不同的魅力，那就是这里人们之间真诚的情感交流和深厚的情谊。</w:t>
      </w:r>
      <w:r>
        <w:rPr>
          <w:sz w:val="32"/>
          <w:szCs w:val="32"/>
        </w:rPr>
        <w:t>&lt;/p&gt;&lt;p&gt;&lt;img src="/static-img/shIghF1xVJQOFqasCJr8V1VfYpoaF22YY8z6h6yOa7De9mfa6qHIG5N1RmOM9EvGibpPAl5BIRbbmBV_TtJ-Yek1CAR0EEYbB2zblMK0kX7tq4aeNNWoUVyMFkCXySWfdHB61ALGlpbLtvelp7urdF7mOnMkSZeqBd990S0AkhH4Ut8XNXQIiJawvpMGxWke1gxhAiSz1P9taXX8KmaAsxPbgxrDzinyGUnR8yhWCjc.jpg"&gt;&lt;/p&gt;&lt;p&gt;</w:t>
      </w:r>
      <w:r>
        <w:rPr>
          <w:sz w:val="32"/>
          <w:szCs w:val="32"/>
        </w:rPr>
        <w:t>情感海洋中的航船</w:t>
      </w:r>
      <w:r>
        <w:rPr>
          <w:sz w:val="32"/>
          <w:szCs w:val="32"/>
        </w:rPr>
        <w:t>&lt;/p&gt;&lt;p&gt;</w:t>
      </w:r>
      <w:r>
        <w:rPr>
          <w:sz w:val="32"/>
          <w:szCs w:val="32"/>
        </w:rPr>
        <w:t>随着时间的流逝，李明开始了解这个小镇以及它的人们。她发现每个人都有自己的故事，有欢笑也有泪水，有成功也有失败。而最让她印象深刻的是，这个小镇上的每一个人，无论身处何种境遇，都能以一种特别方式表达他们对世界、对亲人的爱意。这份爱意，就像一股汹涌澎湃的情感海洋，让人无法抗拒也无法逃脱。</w:t>
      </w:r>
      <w:r>
        <w:rPr>
          <w:sz w:val="32"/>
          <w:szCs w:val="32"/>
        </w:rPr>
        <w:t>&lt;/p&gt;&lt;p&gt;&lt;img src="/static-img/xafWbQaU_ThoJcrSPmi57VVfYpoaF22YY8z6h6yOa7De9mfa6qHIG5N1RmOM9EvGibpPAl5BIRbbmBV_TtJ-Yek1CAR0EEYbB2zblMK0kX7tq4aeNNWoUVyMFkCXySWfdHB61ALGlpbLtvelp7urdF7mOnMkSZeqBd990S0AkhH4Ut8XNXQIiJawvpMGxWke1gxhAiSz1P9taXX8KmaAsxPbgxrDzinyGUnR8yhWCjc.jpg"&gt;&lt;/p&gt;&lt;p&gt;</w:t>
      </w:r>
      <w:r>
        <w:rPr>
          <w:sz w:val="32"/>
          <w:szCs w:val="32"/>
        </w:rPr>
        <w:t>爱意与命运相撞</w:t>
      </w:r>
      <w:r>
        <w:rPr>
          <w:sz w:val="32"/>
          <w:szCs w:val="32"/>
        </w:rPr>
        <w:t>&lt;/p&gt;&lt;p&gt;</w:t>
      </w:r>
      <w:r>
        <w:rPr>
          <w:sz w:val="32"/>
          <w:szCs w:val="32"/>
        </w:rPr>
        <w:t>有一次，在一个雨后的傍晚，李明偶然间听到了一段关于张公过去的事迹。那是一段关于勇气、牺牲和永远未完成梦想的故事。在那个瞬间，她明白了为什么张公会留在这个小镇，而不是继续他的冒险旅程。他选择了停留，不仅是因为身体不能再战斗，更重要的是，因为他找到了一种新的方式去表达他的爱——通过帮助别人，为别人的幸福做出贡献。</w:t>
      </w:r>
      <w:r>
        <w:rPr>
          <w:sz w:val="32"/>
          <w:szCs w:val="32"/>
        </w:rPr>
        <w:t>&lt;/p&gt;&lt;p&gt;&lt;img src="/static-img/VIexxoKU5rLNpF6HiJOrIlVfYpoaF22YY8z6h6yOa7De9mfa6qHIG5N1RmOM9EvGibpPAl5BIRbbmBV_TtJ-Yek1CAR0EEYbB2zblMK0kX7tq4aeNNWoUVyMFkCXySWfdHB61ALGlpbLtvelp7urdF7mOnMkSZeqBd990S0AkhH4Ut8XNXQIiJawvpMGxWke1gxhAiSz1P9taXX8KmaAsxPbgxrDzinyGUnR8yhWCjc.jpg"&gt;&lt;/p&gt;&lt;p&gt;</w:t>
      </w:r>
      <w:r>
        <w:rPr>
          <w:sz w:val="32"/>
          <w:szCs w:val="32"/>
        </w:rPr>
        <w:t>心灵港湾里的灯塔</w:t>
      </w:r>
      <w:r>
        <w:rPr>
          <w:sz w:val="32"/>
          <w:szCs w:val="32"/>
        </w:rPr>
        <w:t>&lt;/p&gt;&lt;p&gt;</w:t>
      </w:r>
      <w:r>
        <w:rPr>
          <w:sz w:val="32"/>
          <w:szCs w:val="32"/>
        </w:rPr>
        <w:t>随着时间的推移，李明成为了这个小镇的一个重要部分。她用她的才华和热情帮助人们解决问题，并且自己也找到了属于自己的位置。当有人问她为什么要留在这样一个地方的时候，她会说：“这是我生命中最温暖的地方。”这种感觉，即便是在茫茫人海中，也可以找到归属感，这正是“愛意汹涌”所蕴含的一种力量，它能够超越距离，让我们的心灵变得更加坚韧不拔。</w:t>
      </w:r>
      <w:r>
        <w:rPr>
          <w:sz w:val="32"/>
          <w:szCs w:val="32"/>
        </w:rPr>
        <w:t>&lt;/p&gt;&lt;p&gt;</w:t>
      </w:r>
      <w:r>
        <w:rPr>
          <w:sz w:val="32"/>
          <w:szCs w:val="32"/>
        </w:rPr>
        <w:t>未来之路：继承传统探索新风尚</w:t>
      </w:r>
      <w:r>
        <w:rPr>
          <w:sz w:val="32"/>
          <w:szCs w:val="32"/>
        </w:rPr>
        <w:t>&lt;/p&gt;&lt;p&gt;</w:t>
      </w:r>
      <w:r>
        <w:rPr>
          <w:sz w:val="32"/>
          <w:szCs w:val="32"/>
        </w:rPr>
        <w:t>虽然生活总是充满变数，但对于这些居民来说，他们依旧坚信，只要心中有火炬照亮，那么即使面临风暴，也不会迷失方向。而对于那些愿意尝试新事物、寻求更广阔世界视野的人们，小镇也是开放的大门。一边保持传统文化，一边探索新的可能性，这样的生活方式，使得“愛意汹涌”既不是沉闷落寞，也不是盲目冲动，而是一场持续进行的心灵盛宴。</w:t>
      </w:r>
      <w:r>
        <w:rPr>
          <w:sz w:val="32"/>
          <w:szCs w:val="32"/>
        </w:rPr>
        <w:t>&lt;/p&gt;&lt;p&gt;</w:t>
      </w:r>
      <w:r>
        <w:rPr>
          <w:sz w:val="32"/>
          <w:szCs w:val="32"/>
        </w:rPr>
        <w:t>总结：</w:t>
      </w:r>
      <w:r>
        <w:rPr>
          <w:sz w:val="32"/>
          <w:szCs w:val="32"/>
        </w:rPr>
        <w:t>&lt;/p&gt;&lt;p&gt;</w:t>
      </w:r>
      <w:r>
        <w:rPr>
          <w:sz w:val="32"/>
          <w:szCs w:val="32"/>
        </w:rPr>
        <w:t>《愛意汹涌》不仅仅是一个主题，它代表了一种精神状态，是我们内心深处强烈的情感波动。这篇文章讲述了一个普通但又非凡的小城，以及它那些拥有丰富内心世界的人们如何用各种方式展现他们真正意义上的“愛”。这样的故事提醒我们，无论环境如何变化，我们的心里总有一股力量，可以让我们的存在显得光荣、尊严。</w:t>
      </w:r>
      <w:r>
        <w:rPr>
          <w:sz w:val="32"/>
          <w:szCs w:val="32"/>
        </w:rPr>
        <w:t>&lt;/p&gt;&lt;p&gt;&lt;a href = "/doc/865300-</w:t>
      </w:r>
      <w:r>
        <w:rPr>
          <w:sz w:val="32"/>
          <w:szCs w:val="32"/>
        </w:rPr>
        <w:t>爱意汹涌心海巨浪的抒情</w:t>
      </w:r>
      <w:r>
        <w:rPr>
          <w:sz w:val="32"/>
          <w:szCs w:val="32"/>
        </w:rPr>
        <w:t>.doc" rel="alternate" download="865300-</w:t>
      </w:r>
      <w:r>
        <w:rPr>
          <w:sz w:val="32"/>
          <w:szCs w:val="32"/>
        </w:rPr>
        <w:t>爱意汹涌心海巨浪的抒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