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意大利的心灵开放探索文化与交流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意大利是一个充满活力和创造力的国家，它以其独特的文化、历史遗迹以及对美学的热爱而闻名。然而，这个国家不仅仅是由石头砌成的教堂、绚烂多彩的地中海风情小镇，以及古典音乐会所构成，而是有一个更深层次的精神纽带——开放的心</w:t>
      </w:r>
      <w:r>
        <w:rPr>
          <w:sz w:val="32"/>
          <w:szCs w:val="32"/>
        </w:rPr>
        <w:t>1</w:t>
      </w:r>
      <w:r>
        <w:rPr>
          <w:sz w:val="32"/>
          <w:szCs w:val="32"/>
        </w:rPr>
        <w:t>意大利。</w:t>
      </w:r>
      <w:r>
        <w:rPr>
          <w:sz w:val="32"/>
          <w:szCs w:val="32"/>
        </w:rPr>
        <w:t>&lt;/p&gt;&lt;p&gt;&lt;img src="/static-img/d16ne5TjdcjpLGdG8zMhSePI66nmid-MY1B13HteEtzzMe5ANq1_D2Zh36JwDpgd.jpg"&gt;&lt;/p&gt;&lt;p&gt;</w:t>
      </w:r>
      <w:r>
        <w:rPr>
          <w:sz w:val="32"/>
          <w:szCs w:val="32"/>
        </w:rPr>
        <w:t>首先，开放的心态使得意大利成为一个接纳外来文化并将之融入本土生活方式的人们聚集地。在这里，你可以听到各种语言交织在一起，从英语到西班牙语，再到非洲和亚洲方言，每种声音都被尊重并且给予了舞台。这种包容性让来自世界各地的人们能够找到属于自己的角落，在这里，他们可以自由表达自己，不受传统束缚。</w:t>
      </w:r>
      <w:r>
        <w:rPr>
          <w:sz w:val="32"/>
          <w:szCs w:val="32"/>
        </w:rPr>
        <w:t>&lt;/p&gt;&lt;p&gt;</w:t>
      </w:r>
      <w:r>
        <w:rPr>
          <w:sz w:val="32"/>
          <w:szCs w:val="32"/>
        </w:rPr>
        <w:t>其次，意大利人对于新鲜事物持有一种天然好奇心，这也是他们保持开放心态的一个重要原因。无论是在科技创新还是艺术创作方面，他们都表现出了极高的灵活性和适应能力。这一点体现在他们日常生活中的许多细节，比如餐桌上的新食材、新饮品，或是一场最新电影或剧院演出，这些都是展示他们对变化及时调整视野的一种体现。</w:t>
      </w:r>
      <w:r>
        <w:rPr>
          <w:sz w:val="32"/>
          <w:szCs w:val="32"/>
        </w:rPr>
        <w:t>&lt;/p&gt;&lt;p&gt;&lt;img src="/static-img/5vQUXbyUFzAuJpqet_g3h-PI66nmid-MY1B13HteEtxK4tPmjGLH4x5wRFPSwQZxSW1PczuF73QqEv9RQ6ROAL_nCl9hKNFnE869_z1fv2lf9dVt8q7w63-V-veRFhmQLaxdk_FMFSFoQOrUUiGrgdW5BF1h8NpCZP4SYcROOFSJzlcTzoC8dJ-QbW_4IpIZmJzHcn07I-xFr1bKJ95HulQBrzQHsLJIix16gPQe97g.jpg"&gt;&lt;/p&gt;&lt;p&gt;</w:t>
      </w:r>
      <w:r>
        <w:rPr>
          <w:sz w:val="32"/>
          <w:szCs w:val="32"/>
        </w:rPr>
        <w:t>再者，开放的心</w:t>
      </w:r>
      <w:r>
        <w:rPr>
          <w:sz w:val="32"/>
          <w:szCs w:val="32"/>
        </w:rPr>
        <w:t>1</w:t>
      </w:r>
      <w:r>
        <w:rPr>
          <w:sz w:val="32"/>
          <w:szCs w:val="32"/>
        </w:rPr>
        <w:t>意大利还体现在它对于教育和知识追求上的强调。在学校教育中，无论是小学还是大学，都强调学生独立思考和批判性的学习方法。而在成人社会中，对于终身学习也抱有积极态度，让每个人都能不断提升自我，无论是在职业技能还是个人兴趣方面。</w:t>
      </w:r>
      <w:r>
        <w:rPr>
          <w:sz w:val="32"/>
          <w:szCs w:val="32"/>
        </w:rPr>
        <w:t>&lt;/p&gt;&lt;p&gt;</w:t>
      </w:r>
      <w:r>
        <w:rPr>
          <w:sz w:val="32"/>
          <w:szCs w:val="32"/>
        </w:rPr>
        <w:t>此外，该国政府也通过政策支持这份精神状态，如鼓励国际交流项目，使得更多的人能够参与到不同背景下进行跨文化沟通，从而增进相互理解。此举不仅促进了经济发展，也为建立一个更加包容、多元化社会打下了坚实基础。</w:t>
      </w:r>
      <w:r>
        <w:rPr>
          <w:sz w:val="32"/>
          <w:szCs w:val="32"/>
        </w:rPr>
        <w:t>&lt;/p&gt;&lt;p&gt;&lt;img src="/static-img/x0pTqosbS6BuUrr2EljLSOPI66nmid-MY1B13HteEtxK4tPmjGLH4x5wRFPSwQZxSW1PczuF73QqEv9RQ6ROAL_nCl9hKNFnE869_z1fv2lf9dVt8q7w63-V-veRFhmQLaxdk_FMFSFoQOrUUiGrgdW5BF1h8NpCZP4SYcROOFSJzlcTzoC8dJ-QbW_4IpIZmJzHcn07I-xFr1bKJ95HulQBrzQHsLJIix16gPQe97g.jpg"&gt;&lt;/p&gt;&lt;p&gt;</w:t>
      </w:r>
      <w:r>
        <w:rPr>
          <w:sz w:val="32"/>
          <w:szCs w:val="32"/>
        </w:rPr>
        <w:t>最后，但绝不是最不重要的是，当你走在罗马街道上，看着那些古老建筑，那些穿越千年的桥梁，那些从未见过的小巷，你会感受到一种时间与空间混合起来的情感。在这样的环境里，每一位游客都会被赋予一种特殊身份，即成为这一段历史的一部分，而这一切都是基于开放的心</w:t>
      </w:r>
      <w:r>
        <w:rPr>
          <w:sz w:val="32"/>
          <w:szCs w:val="32"/>
        </w:rPr>
        <w:t>1</w:t>
      </w:r>
      <w:r>
        <w:rPr>
          <w:sz w:val="32"/>
          <w:szCs w:val="32"/>
        </w:rPr>
        <w:t>意大利所产生出来的力量。</w:t>
      </w:r>
      <w:r>
        <w:rPr>
          <w:sz w:val="32"/>
          <w:szCs w:val="32"/>
        </w:rPr>
        <w:t>&lt;/p&gt;&lt;p&gt;</w:t>
      </w:r>
      <w:r>
        <w:rPr>
          <w:sz w:val="32"/>
          <w:szCs w:val="32"/>
        </w:rPr>
        <w:t>总结来说，“开放的心</w:t>
      </w:r>
      <w:r>
        <w:rPr>
          <w:sz w:val="32"/>
          <w:szCs w:val="32"/>
        </w:rPr>
        <w:t>1</w:t>
      </w:r>
      <w:r>
        <w:rPr>
          <w:sz w:val="32"/>
          <w:szCs w:val="32"/>
        </w:rPr>
        <w:t>意大利”是一个既丰富又复杂的情感概念，它塑造了一片充满生机的地方，是我们梦寐以求的地方，同时也是我们向往追求的地方。</w:t>
      </w:r>
      <w:r>
        <w:rPr>
          <w:sz w:val="32"/>
          <w:szCs w:val="32"/>
        </w:rPr>
        <w:t>&lt;/p&gt;&lt;p&gt;&lt;img src="/static-img/5OLlFfWzyzY2bj5NxrS_XOPI66nmid-MY1B13HteEtxK4tPmjGLH4x5wRFPSwQZxSW1PczuF73QqEv9RQ6ROAL_nCl9hKNFnE869_z1fv2lf9dVt8q7w63-V-veRFhmQLaxdk_FMFSFoQOrUUiGrgdW5BF1h8NpCZP4SYcROOFSJzlcTzoC8dJ-QbW_4IpIZmJzHcn07I-xFr1bKJ95HulQBrzQHsLJIix16gPQe97g.jpg"&gt;&lt;/p&gt;&lt;p&gt;&lt;a href = "/doc/864931-</w:t>
      </w:r>
      <w:r>
        <w:rPr>
          <w:sz w:val="32"/>
          <w:szCs w:val="32"/>
        </w:rPr>
        <w:t>意大利的心灵开放探索文化与交流的艺术</w:t>
      </w:r>
      <w:r>
        <w:rPr>
          <w:sz w:val="32"/>
          <w:szCs w:val="32"/>
        </w:rPr>
        <w:t>.doc" rel="alternate" download="864931-</w:t>
      </w:r>
      <w:r>
        <w:rPr>
          <w:sz w:val="32"/>
          <w:szCs w:val="32"/>
        </w:rPr>
        <w:t>意大利的心灵开放探索文化与交流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