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古代法制的严格执法与人性关怀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尤其是在封建社会时期，法律体系以“天刑纪”为核心，对社会秩序和公正执行了严格而又精准的监管。这种法律文化不仅体现了君主至上的权威，也反映出了对百姓生命财产安全的一种保护机制。</w:t>
      </w:r>
      <w:r>
        <w:rPr>
          <w:sz w:val="32"/>
          <w:szCs w:val="32"/>
        </w:rPr>
        <w:t>&lt;/p&gt;&lt;p&gt;&lt;img src="/static-img/S1cA6bUHhXqXetnhaoZe1Kw84INPVJQ6Ne_LLZb3Y5ET1vn-l5PVGBRMFn_SyxtR.jpg"&gt;&lt;/p&gt;&lt;p&gt;</w:t>
      </w:r>
      <w:r>
        <w:rPr>
          <w:sz w:val="32"/>
          <w:szCs w:val="32"/>
        </w:rPr>
        <w:t>首先，“天刑纪”体现了一种强烈的人治观念。在古代中国，每个人的行为都被认为是受到自然界、神灵和皇帝意志影响的一部分。因此，无论是王公贵族还是平民百姓，其行为都必须遵循一定的道德规范和法律规定，以维护整个社会的稳定与秩序。这一观念赋予了政府巨大的权力去干预个人生活，并通过各种形式来确保每个人都遵守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天刑纪”的实行也伴随着对司法系统的一系列改革。例如，在唐朝后期，为了减轻人民负担并提高司法效率，一些地方开始采用“断案快决”的措施，这样可以迅速地解决案件，使得律师介入成为可能。此外，由于当时交通工具落后且通信不便，对于远距离地区来说，该制度起到了促进司法公正与高效运行的作用。</w:t>
      </w:r>
      <w:r>
        <w:rPr>
          <w:sz w:val="32"/>
          <w:szCs w:val="32"/>
        </w:rPr>
        <w:t>&lt;/p&gt;&lt;p&gt;&lt;img src="/static-img/7KtIzLqNLcW03hZxG9KuPKw84INPVJQ6Ne_LLZb3Y5E0RoR2I-DTq6Mr43NIx9p5c8QYwNDDofwLrQjX9sG3-FQBrzQHsLJIix16gPQe97g.jpg"&gt;&lt;/p&gt;&lt;p&gt;</w:t>
      </w:r>
      <w:r>
        <w:rPr>
          <w:sz w:val="32"/>
          <w:szCs w:val="32"/>
        </w:rPr>
        <w:t>再者，“天刑纪”并不意味着完全缺乏人性的关怀。在一些情况下，如贫困户不能偿还债务或者遇到灾害等特殊情况，被迫逃亡的人们可以获得宽恕或减免赋税，这种政策显示出一种基于同情心和责任感的情绪支持。同时，当官员滥用职权或侵犯民众利益时，不仅会遭受法律制裁，还会面临名誉损失甚至被革职，这说明了在某种程度上，古代法律体系也承认并惩罚违背道德标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刑纪”中的“刑”字有双重含义，它既指的是处罚，也指的是修身养性、自我约束。而这一概念在传统儒家思想中占据重要位置，它要求人们通过内化伦理教育来提升自身品质，从而达到更高层次的人生境界。这一点体现在许多文学作品中，比如《红楼梦》中的林黛玉，她虽然身份低微，但却以她的才华和高洁的心态赢得读者的尊敬。</w:t>
      </w:r>
      <w:r>
        <w:rPr>
          <w:sz w:val="32"/>
          <w:szCs w:val="32"/>
        </w:rPr>
        <w:t>&lt;/p&gt;&lt;p&gt;&lt;img src="/static-img/V2IDtXLP8wKZg8qhavhjF6w84INPVJQ6Ne_LLZb3Y5E0RoR2I-DTq6Mr43NIx9p5c8QYwNDDofwLrQjX9sG3-FQBrzQHsLJIix16gPQe97g.jpg"&gt;&lt;/p&gt;&lt;p&gt;</w:t>
      </w:r>
      <w:r>
        <w:rPr>
          <w:sz w:val="32"/>
          <w:szCs w:val="32"/>
        </w:rPr>
        <w:t>最后，在现代看来，“天刑紀”的实践也是一个复杂的话题，因为它既包含了一定的合理性，也带有一定的残酷性。在讨论这个问题的时候，我们需要从历史发展的角度出发，将其视为时代背景下的产物，而不是简单地判断其是否正确或有效。不过，无疑，有助于我们理解过去如何处理冲突以及如何维持社会秩序，同时也让我们更加珍惜今天所享有的民主自由，以及更为完善的人权保障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刑紀”作为一种集成儒家伦理、政治实践以及司法制度三者的结合，是中国传统文化宝库中不可多得的一个宝石。不仅能够帮助我们深刻了解中国传统价值观，而且对于研究古代文明乃至世界其他文明也有着极大的参考价值。</w:t>
      </w:r>
      <w:r>
        <w:rPr>
          <w:sz w:val="32"/>
          <w:szCs w:val="32"/>
        </w:rPr>
        <w:t>&lt;/p&gt;&lt;p&gt;&lt;img src="/static-img/_TioZXVlcbq3mAFQAKmcLaw84INPVJQ6Ne_LLZb3Y5E0RoR2I-DTq6Mr43NIx9p5c8QYwNDDofwLrQjX9sG3-FQBrzQHsLJIix16gPQe97g.jpg"&gt;&lt;/p&gt;&lt;p&gt;&lt;a href = "/doc/864234-</w:t>
      </w:r>
      <w:r>
        <w:rPr>
          <w:sz w:val="32"/>
          <w:szCs w:val="32"/>
        </w:rPr>
        <w:t>天刑纪古代法制的严格执法与人性关怀之探究</w:t>
      </w:r>
      <w:r>
        <w:rPr>
          <w:sz w:val="32"/>
          <w:szCs w:val="32"/>
        </w:rPr>
        <w:t>.doc" rel="alternate" download="864234-</w:t>
      </w:r>
      <w:r>
        <w:rPr>
          <w:sz w:val="32"/>
          <w:szCs w:val="32"/>
        </w:rPr>
        <w:t>天刑纪古代法制的严格执法与人性关怀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