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情感的历程与友谊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&lt;/p&gt;&lt;p&gt;&lt;img src="/static-img/IfyEH62I-Eleu-yTeF5xoKw84INPVJQ6Ne_LLZb3Y5ET1vn-l5PVGBRMFn_SyxtR.jpeg"&gt;&lt;/p&gt;&lt;p&gt;</w:t>
      </w:r>
      <w:r>
        <w:rPr>
          <w:sz w:val="32"/>
          <w:szCs w:val="32"/>
        </w:rPr>
        <w:t>一、初识与相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人能够让我们的生命更加丰富多彩。七年六爱，就是这样一个美丽的故事，它讲述了两个人的相遇、相知、共同成长和最终走向彼此的心路历程。</w:t>
      </w:r>
      <w:r>
        <w:rPr>
          <w:sz w:val="32"/>
          <w:szCs w:val="32"/>
        </w:rPr>
        <w:t>&lt;/p&gt;&lt;p&gt;&lt;img src="/static-img/qU3eeeDAHG7eSFbcpIjf7aw84INPVJQ6Ne_LLZb3Y5E0RoR2I-DTq6Mr43NIx9p5c8QYwNDDofwLrQjX9sG3-FQBrzQHsLJIix16gPQe97g.jpg"&gt;&lt;/p&gt;&lt;p&gt;</w:t>
      </w:r>
      <w:r>
        <w:rPr>
          <w:sz w:val="32"/>
          <w:szCs w:val="32"/>
        </w:rPr>
        <w:t>他们是大学时期的同学，彼此之间并没有太深入的交流，但每当见面，都能感受到一种温暖和舒适。这份关系，就像是一杯慢慢泡好的茶，不需要急于饮用，却能带给人无尽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更频繁地联系，分享彼此生活中的点滴。这种日渐加深的情谊，让他们感觉自己找到了一个可以倾诉心声的人，这种感觉，是其他任何关系所不能比拟的。</w:t>
      </w:r>
      <w:r>
        <w:rPr>
          <w:sz w:val="32"/>
          <w:szCs w:val="32"/>
        </w:rPr>
        <w:t>&lt;/p&gt;&lt;p&gt;&lt;img src="/static-img/dim5VrUF8AvogXa-u8TT26w84INPVJQ6Ne_LLZb3Y5E0RoR2I-DTq6Mr43NIx9p5c8QYwNDDofwLrQjX9sG3-FQBrzQHsLJIix16gPQe97g.jpeg"&gt;&lt;/p&gt;&lt;p&gt;</w:t>
      </w:r>
      <w:r>
        <w:rPr>
          <w:sz w:val="32"/>
          <w:szCs w:val="32"/>
        </w:rPr>
        <w:t>二、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友情之旅中，也不是完全没有波折。在某个转机站，他们遭遇了一场突如其来的分离，那位曾经默默支持对方的人突然因为工作原因搬到另一个城市去了。两人之间隔得如此遥远，以至于不再能那么轻易地碰面或聊天了。</w:t>
      </w:r>
      <w:r>
        <w:rPr>
          <w:sz w:val="32"/>
          <w:szCs w:val="32"/>
        </w:rPr>
        <w:t>&lt;/p&gt;&lt;p&gt;&lt;img src="/static-img/DlbEtxRbbf2kt8XHrscNxKw84INPVJQ6Ne_LLZb3Y5E0RoR2I-DTq6Mr43NIx9p5c8QYwNDDofwLrQjX9sG3-FQBrzQHsLJIix16gPQe97g.png"&gt;&lt;/p&gt;&lt;p&gt;</w:t>
      </w:r>
      <w:r>
        <w:rPr>
          <w:sz w:val="32"/>
          <w:szCs w:val="32"/>
        </w:rPr>
        <w:t>那段时间里，每次想起对方，都会感到一种空虚和孤独。但是他们都清楚，只要有信念，有坚持，一切困难都是可以克服的。因此，他们继续保持联系，无论是通过短信还是视频通话，只要对方愿意听，他都会把自己的故事告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与变化？</w:t>
      </w:r>
      <w:r>
        <w:rPr>
          <w:sz w:val="32"/>
          <w:szCs w:val="32"/>
        </w:rPr>
        <w:t>&lt;/p&gt;&lt;p&gt;&lt;img src="/static-img/t34Sqx3edGmScnv-YrH-raw84INPVJQ6Ne_LLZb3Y5E0RoR2I-DTq6Mr43NIx9p5c8QYwNDDofwLrQjX9sG3-FQBrzQHsLJIix16gPQe97g.jpg"&gt;&lt;/p&gt;&lt;p&gt;</w:t>
      </w:r>
      <w:r>
        <w:rPr>
          <w:sz w:val="32"/>
          <w:szCs w:val="32"/>
        </w:rPr>
        <w:t>虽然距离无法避免，但它也成了他们成长的一部分。当一个人从未经历过真正意义上的孤单后，再回头看那些曾经发生的事情时，你会发现自我增长和对世界观念的一番思考。这就是“七年六爱”，一次又一次地提醒我们：即使身处不同的环境，也不要放弃对过去朋友们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更多关于如何去珍惜眼前的幸福，以及如何在漫长的人生旅途中找到属于自己的方向。而且，这段感情还教会了他一些关于勇气的事——勇敢面对失去，并为它而战斗，即使是在很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逢与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之后，那位曾经离开的人返回。他带来了新的故事、新鲜感受，而这些都是以前所不知道的。在他的回来之后，他们重新开始了一场新的旅行，与过去一样充满期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的是，当他们一起行走在熟悉的小径上时，他知道，无论将来怎样改变，“七年六爱”永远不会消失，因为它已经融入了他生命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明白，现在就应该珍惜眼前这一刻，因为就像所有美好的东西一样，没有人能够保证明天还存在。而对于那些懂得珍惜“七年六爱”的人来说，这样的承诺才是最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与延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岁月，我们不禁陷入沉思：如果没有那个决定性的转机站，如果没有那个无言却深刻的情感，我们现在是否仍然站在同一条小径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因为有了那些艰辛卓越的人生体验，所以现在我们才能理解那种纯粹而真挚的情谊。那份被称作“七年六爱”的情绪，将成为我们今后追求一切美好事物的心灵支柱，不仅仅是一个简单的话题，更是一个全面的哲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与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：“如果有人问我，我最大的收获是什么，我会说，是‘七年六爱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不以名利为目的，却超越世俗价值体系的事业，是一种精神财富，它不需要金钱买卖也不需要权力交换，而只需两颗诚实的心来互动便可实现。</w:t>
      </w:r>
      <w:r>
        <w:rPr>
          <w:sz w:val="32"/>
          <w:szCs w:val="32"/>
        </w:rPr>
        <w:t>&lt;/p&gt;&lt;p&gt;&lt;a href = "/doc/864131-</w:t>
      </w:r>
      <w:r>
        <w:rPr>
          <w:sz w:val="32"/>
          <w:szCs w:val="32"/>
        </w:rPr>
        <w:t>七年六爱情感的历程与友谊的纽带</w:t>
      </w:r>
      <w:r>
        <w:rPr>
          <w:sz w:val="32"/>
          <w:szCs w:val="32"/>
        </w:rPr>
        <w:t>.doc" rel="alternate" download="864131-</w:t>
      </w:r>
      <w:r>
        <w:rPr>
          <w:sz w:val="32"/>
          <w:szCs w:val="32"/>
        </w:rPr>
        <w:t>七年六爱情感的历程与友谊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