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后成为病娇师尊的宠儿古风异世言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是如何穿书的？</w:t>
      </w:r>
      <w:r>
        <w:rPr>
          <w:sz w:val="32"/>
          <w:szCs w:val="32"/>
        </w:rPr>
        <w:t>&lt;/p&gt;&lt;p&gt;&lt;img src="/static-img/ZtcY9VsqdcAMgPGibUO47292_pd0MxHF79oFKZVmwwG7uxH1i4sYdXaQzqFb_HPa.jpg"&gt;&lt;/p&gt;&lt;p&gt;</w:t>
      </w:r>
      <w:r>
        <w:rPr>
          <w:sz w:val="32"/>
          <w:szCs w:val="32"/>
        </w:rPr>
        <w:t>记得那天，我在图书馆里翻阅着一本古怪的书籍，突然间，一阵突如其来的光芒笼罩了我。我意识到自己被什么东西吸引过去了，但却没有任何痛苦或不适。只不过是一种莫名其妙的感觉，让我的心跳加速，仿佛一切都在静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世界如此奇异</w:t>
      </w:r>
      <w:r>
        <w:rPr>
          <w:sz w:val="32"/>
          <w:szCs w:val="32"/>
        </w:rPr>
        <w:t>&lt;/p&gt;&lt;p&gt;&lt;img src="/static-img/Wek9S19J8Sbfdj8cjlXmK292_pd0MxHF79oFKZVmwwFAAed3uUYNVqrTKBZIFshA.jpg"&gt;&lt;/p&gt;&lt;p&gt;</w:t>
      </w:r>
      <w:r>
        <w:rPr>
          <w:sz w:val="32"/>
          <w:szCs w:val="32"/>
        </w:rPr>
        <w:t>当我睁开眼睛时，我发现自己身处一个完全陌生的环境。在这个世界上，每个人都穿着古老而华丽的衣服，他们对待文字和知识有着极为深厚的情感。我试图寻找回家的路，但每条路都似乎通往不同的故事，这让我更加迷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后的身份</w:t>
      </w:r>
      <w:r>
        <w:rPr>
          <w:sz w:val="32"/>
          <w:szCs w:val="32"/>
        </w:rPr>
        <w:t>&lt;/p&gt;&lt;p&gt;&lt;img src="/static-img/FLjwsP7cOluf_l5aOyinUG92_pd0MxHF79oFKZVmwwFAAed3uUYNVqrTKBZIFshA.jpg"&gt;&lt;/p&gt;&lt;p&gt;</w:t>
      </w:r>
      <w:r>
        <w:rPr>
          <w:sz w:val="32"/>
          <w:szCs w:val="32"/>
        </w:rPr>
        <w:t>随着时间的流逝，我逐渐适应了这里的人们和生活方式。然而，在一次偶然的情况下，我遇到了他——一个温文尔雅、又颇具魅力的师尊。他的一句话改变了我的命运：“你将成为我的掌中囚徒。”我不知所措，却也无从反驳，只能接受这个既令人不安又让人困惑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病娇师尊与宠儿</w:t>
      </w:r>
      <w:r>
        <w:rPr>
          <w:sz w:val="32"/>
          <w:szCs w:val="32"/>
        </w:rPr>
        <w:t>&lt;/p&gt;&lt;p&gt;&lt;img src="/static-img/7jfbWou3P-4dmK-imx9hj292_pd0MxHF79oFKZVmwwFAAed3uUYNVqrTKBZIFshA.png"&gt;&lt;/p&gt;&lt;p&gt;</w:t>
      </w:r>
      <w:r>
        <w:rPr>
          <w:sz w:val="32"/>
          <w:szCs w:val="32"/>
        </w:rPr>
        <w:t>他的名字叫做林轩，他是一个病娇的人物，对于自己的情绪变化非常敏感，有时会因为一点小事就变得暴躁。而我，则成为了他日常生活中的宠儿，无论是在家中还是学校，都跟随在他的身边，为他打理起居，从未有过真正独立的时候。这份关系，让我感到既紧张又迷茫，不知如何是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林轩周围漂泊</w:t>
      </w:r>
      <w:r>
        <w:rPr>
          <w:sz w:val="32"/>
          <w:szCs w:val="32"/>
        </w:rPr>
        <w:t>&lt;/p&gt;&lt;p&gt;&lt;img src="/static-img/WCS9-11P7O8KbLH166foIm92_pd0MxHF79oFKZVmwwFAAed3uUYNVqrTKBZIFshA.jpg"&gt;&lt;/p&gt;&lt;p&gt;</w:t>
      </w:r>
      <w:r>
        <w:rPr>
          <w:sz w:val="32"/>
          <w:szCs w:val="32"/>
        </w:rPr>
        <w:t>尽管经历了一些波折和挑战，但由于林轩对我的照顾，以及我们之间日益增强的情谊，我开始慢慢地融入这片土地。我学会了如何用不同的手法去安抚他的情绪，用言语来缓解他的焦虑。当他需要依靠别人的时候，那么自然地就是依靠我，而这让我感到自豪，也让我明白自己其实并非那么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新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些地方仍旧让人难以习惯，但生活总是要继续前进。现在，每当夜幕降临，星空闪烁之际，我们一起坐在窗边，看望那些遥远的地方，那些曾经是我梦想里的景色。在这样的瞬间，虽然还不能说完全放下之前的生活，但至少对于未来充满期待，因为即便是在这样一个奇异而复杂的地球上，也可能找到属于自己的位置。如果不是穿书成了病娇师尊的掌中囚徒，或许这一切都不曾发生。但现在，即使面对未知，也能够微笑迎接，因为这是生命的一部分，是新的旅程。</w:t>
      </w:r>
      <w:r>
        <w:rPr>
          <w:sz w:val="32"/>
          <w:szCs w:val="32"/>
        </w:rPr>
        <w:t>&lt;/p&gt;&lt;p&gt;&lt;a href = "/doc/864081-</w:t>
      </w:r>
      <w:r>
        <w:rPr>
          <w:sz w:val="32"/>
          <w:szCs w:val="32"/>
        </w:rPr>
        <w:t>穿越后成为病娇师尊的宠儿古风异世言情</w:t>
      </w:r>
      <w:r>
        <w:rPr>
          <w:sz w:val="32"/>
          <w:szCs w:val="32"/>
        </w:rPr>
        <w:t>.doc" rel="alternate" download="864081-</w:t>
      </w:r>
      <w:r>
        <w:rPr>
          <w:sz w:val="32"/>
          <w:szCs w:val="32"/>
        </w:rPr>
        <w:t>穿越后成为病娇师尊的宠儿古风异世言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