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花园浓情蜜意下的幸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浓情蜜意，它是一种深沉的爱，源自于心灵的深处，对对方无条件的依恋和支持。它是爱情的一种形态，是亲子之间、朋友之间甚至是同事之间相互理解与尊重的体现。</w:t>
      </w:r>
      <w:r>
        <w:rPr>
          <w:sz w:val="32"/>
          <w:szCs w:val="32"/>
        </w:rPr>
        <w:t>&lt;/p&gt;&lt;p&gt;&lt;img src="/static-img/dD-xOaFihz1R1vOTJZh8yi3ydiq_I5twcYAiNsI0SK1D_rZNILOu7H9nXnXIvsNm.jpg"&gt;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见之缘》</w:t>
      </w:r>
      <w:r>
        <w:rPr>
          <w:sz w:val="32"/>
          <w:szCs w:val="32"/>
        </w:rPr>
        <w:t>&lt;/p&gt;&lt;p&gt;&lt;img src="/static-img/xFb5xJQhDOrTdKIIZyJ92i3ydiq_I5twcYAiNsI0SK2jxj_Iix8DaiDaww-HMV04tgO1ctzPQtxQV3nhGjEqVEBgEYLtNo36fCKzoCpEq7P6c80eEHBTodh6wjkwDHZ-8DH_4s0E8l-I4MSP0HzHi8J8nx5E7tJKwaAL5x7azFNKcFzvLV75cVQodUoTCWSy.jpg"&gt;&lt;/p&gt;&lt;p&gt;</w:t>
      </w:r>
      <w:r>
        <w:rPr>
          <w:sz w:val="32"/>
          <w:szCs w:val="32"/>
        </w:rPr>
        <w:t>有时候，我们会遇到一些人，他们一出现，就让我们感觉到一股暖流，这就是浓情蜜意最初的萌芽。这种感觉可能来自于一个人的眼神，一句话、一个微笑或者是他们对我们的关心。在这个过程中，我们开始感受到彼此间的情感纽带，无论是在日常生活中的点滴交往还是在特殊时刻给予彼此帮助，都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&lt;/p&gt;&lt;p&gt;&lt;img src="/static-img/qWyX6Py4ULzVhZpPbZowpS3ydiq_I5twcYAiNsI0SK2jxj_Iix8DaiDaww-HMV04tgO1ctzPQtxQV3nhGjEqVEBgEYLtNo36fCKzoCpEq7P6c80eEHBTodh6wjkwDHZ-8DH_4s0E8l-I4MSP0HzHi8J8nx5E7tJKwaAL5x7azFNKcFzvLV75cVQodUoTCWSy.jpg"&gt;&lt;/p&gt;&lt;p&gt;</w:t>
      </w:r>
      <w:r>
        <w:rPr>
          <w:sz w:val="32"/>
          <w:szCs w:val="32"/>
        </w:rPr>
        <w:t>《温馨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不仅仅体现在当下，它更是一种将过去与未来的感情融合在一起的心理状态。当我们回顾曾经共同度过的美好时光，特别是在那些充满爱和期待的时候，那份浓烈的情感便如同时间里的糖衣，让每一个瞬间都变得甜美而珍贵。这份记忆不仅能够支撑我们面对未来，也能为我们的关系注入更多温暖和力量。</w:t>
      </w:r>
      <w:r>
        <w:rPr>
          <w:sz w:val="32"/>
          <w:szCs w:val="32"/>
        </w:rPr>
        <w:t>&lt;/p&gt;&lt;p&gt;&lt;img src="/static-img/8YYqwURxebuahxQkI2QJyC3ydiq_I5twcYAiNsI0SK2jxj_Iix8DaiDaww-HMV04tgO1ctzPQtxQV3nhGjEqVEBgEYLtNo36fCKzoCpEq7P6c80eEHBTodh6wjkwDHZ-8DH_4s0E8l-I4MSP0HzHi8J8nx5E7tJKwaAL5x7azFNKcFzvLV75cVQodUoTCWSy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鸣与理解》</w:t>
      </w:r>
      <w:r>
        <w:rPr>
          <w:sz w:val="32"/>
          <w:szCs w:val="32"/>
        </w:rPr>
        <w:t>&lt;/p&gt;&lt;p&gt;&lt;img src="/static-img/1U25fThtQyGauZBoFxcmXC3ydiq_I5twcYAiNsI0SK2jxj_Iix8DaiDaww-HMV04tgO1ctzPQtxQV3nhGjEqVEBgEYLtNo36fCKzoCpEq7P6c80eEHBTodh6wjkwDHZ-8DH_4s0E8l-I4MSP0HzHi8J8nx5E7tJKwaAL5x7azFNKcFzvLV75cVQodUoTCWSy.jpg"&gt;&lt;/p&gt;&lt;p&gt;</w:t>
      </w:r>
      <w:r>
        <w:rPr>
          <w:sz w:val="32"/>
          <w:szCs w:val="32"/>
        </w:rPr>
        <w:t>真正的情谊建立在相互理解和支持之上。浓情蜜意不是只表达自己的喜怒哀乐，而是要去了解对方的心思，用心去倾听对方的话语，即使不能完全同意也要尽力从对方角度思考。这需要耐心、善良以及对话天生的能力，只有这样才能真正地融入到另一个人内心世界中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牵挂与关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小事，可能看似微不足道，但却能够触动他人的内心深处，比如偶尔发消息问候，或是不经提及就知道对方需要什么样的帮助或安慰。这些细节构成了浓情蜜意的一个重要组成部分，它们显示了我们对于别人福祉的真诚关注，以及愿意为他们付出努力的一颗纯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韧不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总会有风雨，但是那些懂得如何用“浓情蜜意”来支撑自己的人，才不会因为困难而退缩。正是因为有了那份强烈的情感支持，使得即使面临最艰难的情况下，也可以找到前行的小路，因为你知道，你背后的有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一直陪伴着你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浓情蜜意”时，最终抵达的是一种超越语言文字、超越世俗界限，与生俱来的联系——它跨越空间和时间，在任何情况下都能让双方感到安全、被珍视。在这份永恒且脆弱的情感里，我们学会了如何用最真挚的声音说话，用最温柔的手势交流，用最丰富的心灵去捕捉那个属于另一半独有的香气，并把它们编织成生命中的唯一篇章——那篇关于“我”的故事。而这一切，只不过，是人们为了证明自己存在于这个世界上的方式之一——通过分享和接收着无尽多么丰富又复杂的“浓情蜜意”。</w:t>
      </w:r>
      <w:r>
        <w:rPr>
          <w:sz w:val="32"/>
          <w:szCs w:val="32"/>
        </w:rPr>
        <w:t>&lt;/p&gt;&lt;p&gt;&lt;a href = "/doc/863624-</w:t>
      </w:r>
      <w:r>
        <w:rPr>
          <w:sz w:val="32"/>
          <w:szCs w:val="32"/>
        </w:rPr>
        <w:t>绽放的爱花园浓情蜜意下的幸福编织</w:t>
      </w:r>
      <w:r>
        <w:rPr>
          <w:sz w:val="32"/>
          <w:szCs w:val="32"/>
        </w:rPr>
        <w:t>.doc" rel="alternate" download="863624-</w:t>
      </w:r>
      <w:r>
        <w:rPr>
          <w:sz w:val="32"/>
          <w:szCs w:val="32"/>
        </w:rPr>
        <w:t>绽放的爱花园浓情蜜意下的幸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