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分与宿命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与宿命的纠缠</w:t>
      </w:r>
      <w:r>
        <w:rPr>
          <w:sz w:val="32"/>
          <w:szCs w:val="32"/>
        </w:rPr>
        <w:t>&lt;/p&gt;&lt;p&gt;&lt;img src="/static-img/iJN37hwXt7g7dOGOel0vdvZ7zIhZ7fd4s1reFtfd_UgKJx1Nj2MGl6zqrDLXRCky.jpg"&gt;&lt;/p&gt;&lt;p&gt;</w:t>
      </w:r>
      <w:r>
        <w:rPr>
          <w:sz w:val="32"/>
          <w:szCs w:val="32"/>
        </w:rPr>
        <w:t>在这个世界上，有一种说法叫做“命犯桃花”，意思是某些人天生注定会经历一段又一段不顺心的爱情故事。这些故事往往充满了浪漫和悲剧，像小说里的一幕幕，让人既感慨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这种现象可能源于我们对爱情的期待和恐惧，以及社会文化中对于恋爱关系的一系列刻板印象。在我们的日常生活中，也有很多真实案例可以证明这一点。</w:t>
      </w:r>
      <w:r>
        <w:rPr>
          <w:sz w:val="32"/>
          <w:szCs w:val="32"/>
        </w:rPr>
        <w:t>&lt;/p&gt;&lt;p&gt;&lt;img src="/static-img/0xn2noRLTw_02iYa1wfQTvZ7zIhZ7fd4s1reFtfd_UgqqkxzXNmCLWce5Dm2iZqONB7gIbD-sX8Ul7sDFNHtIKPJwGiUudRP3fXOXRyeHgO3CIYRYF626kU6uY8HGruBQxDxJVNym-BvlJxm5zJSYpDxP0Cfzb7Q0v6RCnhkERVATAIK1h6T_m1umGM0tquw.jpg"&gt;&lt;/p&gt;&lt;p&gt;</w:t>
      </w:r>
      <w:r>
        <w:rPr>
          <w:sz w:val="32"/>
          <w:szCs w:val="32"/>
        </w:rPr>
        <w:t>比如张伟，他是一名程序员，从小就对技术充满热情，但他总觉得自己的感情生活是不太顺利。他曾经遇到过几个女朋友，但是每次都是因为工作原因导致分手。他的朋友们都认为他命犯桃花，总是在追求幸福时遭遇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李娜，她是一个设计师，对美术有着深厚的兴趣。她虽然在事业上取得了一定的成就，但她的个人生活却让她感到无奈。她的前任</w:t>
      </w:r>
      <w:r>
        <w:rPr>
          <w:sz w:val="32"/>
          <w:szCs w:val="32"/>
        </w:rPr>
        <w:t>boyfriend</w:t>
      </w:r>
      <w:r>
        <w:rPr>
          <w:sz w:val="32"/>
          <w:szCs w:val="32"/>
        </w:rPr>
        <w:t>总是因为其他人的出现而离开她，他们说李娜太过依赖，所以他们觉得要走向更广阔的天地。</w:t>
      </w:r>
      <w:r>
        <w:rPr>
          <w:sz w:val="32"/>
          <w:szCs w:val="32"/>
        </w:rPr>
        <w:t>&lt;/p&gt;&lt;p&gt;&lt;img src="/static-img/5DC973yQwSjsbho_yH4GuPZ7zIhZ7fd4s1reFtfd_UgqqkxzXNmCLWce5Dm2iZqONB7gIbD-sX8Ul7sDFNHtIKPJwGiUudRP3fXOXRyeHgO3CIYRYF626kU6uY8HGruBQxDxJVNym-BvlJxm5zJSYpDxP0Cfzb7Q0v6RCnhkERVATAIK1h6T_m1umGM0tquw.jpg"&gt;&lt;/p&gt;&lt;p&gt;</w:t>
      </w:r>
      <w:r>
        <w:rPr>
          <w:sz w:val="32"/>
          <w:szCs w:val="32"/>
        </w:rPr>
        <w:t>这种情况下，我们或许会问自己：为什么有些人总是碰不到真正属于自己的幸福？这是不是真的有一种“命”在控制着我们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会经历这样的困境。但对于那些感觉自己好像被一种不可抗力牵引着，似乎永远找不到平衡点的人来说，“命犯桃花”的概念可能显得尤为触动。</w:t>
      </w:r>
      <w:r>
        <w:rPr>
          <w:sz w:val="32"/>
          <w:szCs w:val="32"/>
        </w:rPr>
        <w:t>&lt;/p&gt;&lt;p&gt;&lt;img src="/static-img/msxJhPWc1MD6Z6vzp6IbHPZ7zIhZ7fd4s1reFtfd_UgqqkxzXNmCLWce5Dm2iZqONB7gIbD-sX8Ul7sDFNHtIKPJwGiUudRP3fXOXRyeHgO3CIYRYF626kU6uY8HGruBQxDxJVNym-BvlJxm5zJSYpDxP0Cfzb7Q0v6RCnhkERVATAIK1h6T_m1umGM0tquw.jpg"&gt;&lt;/p&gt;&lt;p&gt;</w:t>
      </w:r>
      <w:r>
        <w:rPr>
          <w:sz w:val="32"/>
          <w:szCs w:val="32"/>
        </w:rPr>
        <w:t>其实，无论是张伟还是李娜，每个人都应该试图找到内心的声音去解答自己的问题，而不是盲目地接受外界给予的情感判断。只有这样，我们才能逐步摆脱那些无形但似乎压得透不过气来的枷锁，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ggR4TFqvOWUP2L39FqDKXvZ7zIhZ7fd4s1reFtfd_UgqqkxzXNmCLWce5Dm2iZqONB7gIbD-sX8Ul7sDFNHtIKPJwGiUudRP3fXOXRyeHgO3CIYRYF626kU6uY8HGruBQxDxJVNym-BvlJxm5zJSYpDxP0Cfzb7Q0v6RCnhkERVATAIK1h6T_m1umGM0tquw.jpg"&gt;&lt;/p&gt;&lt;p&gt;&lt;a href = "/doc/863333-</w:t>
      </w:r>
      <w:r>
        <w:rPr>
          <w:sz w:val="32"/>
          <w:szCs w:val="32"/>
        </w:rPr>
        <w:t>命犯桃花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与宿命的纠缠</w:t>
      </w:r>
      <w:r>
        <w:rPr>
          <w:sz w:val="32"/>
          <w:szCs w:val="32"/>
        </w:rPr>
        <w:t>.doc" rel="alternate" download="863333-</w:t>
      </w:r>
      <w:r>
        <w:rPr>
          <w:sz w:val="32"/>
          <w:szCs w:val="32"/>
        </w:rPr>
        <w:t>命犯桃花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与宿命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