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和阿阮的无尽夜在不息的酒里寻找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家小酒馆，名字叫做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。它就像是一扇门，一旦踏进去，就无法立刻返回。我和阿阮相识于那片繁华与寂静交织的空间，他是这家店的主人，也是我的好友。</w:t>
      </w:r>
      <w:r>
        <w:rPr>
          <w:sz w:val="32"/>
          <w:szCs w:val="32"/>
        </w:rPr>
        <w:t>&lt;/p&gt;&lt;p&gt;&lt;img src="/static-img/eu-LEND8r353VJtpINP-o07Gqt7czCB4oyrM1WpET9ScgBwFNSorW9CPJmc9l5XR.png"&gt;&lt;/p&gt;&lt;p&gt;</w:t>
      </w:r>
      <w:r>
        <w:rPr>
          <w:sz w:val="32"/>
          <w:szCs w:val="32"/>
        </w:rPr>
        <w:t>我第一次来到这里，是因为无意中听说过这家店。他说，这里的酒不仅可以让人忘记烦恼，还能让人找到自己的方向。于是，我便决定尝试一下，看看他的话是否真的如同他的店名一样，不绝于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回到这里，坐在吧台边，与阿阮聊天。他总是笑着，说要给我讲一个故事。那些故事，从来都不会重复，但总会让我感受一种既熟悉又陌生的感觉。</w:t>
      </w:r>
      <w:r>
        <w:rPr>
          <w:sz w:val="32"/>
          <w:szCs w:val="32"/>
        </w:rPr>
        <w:t>&lt;/p&gt;&lt;p&gt;&lt;img src="/static-img/sAIjjFifFfMA5rponZl5-k7Gqt7czCB4oyrM1WpET9Qmzm1bF4ymyFd9dM0f-lNEjI_cYT4Sqqx2jzLJT4n0lmjtfhcTLXhot-GHfC0mYss.png"&gt;&lt;/p&gt;&lt;p&gt;</w:t>
      </w:r>
      <w:r>
        <w:rPr>
          <w:sz w:val="32"/>
          <w:szCs w:val="32"/>
        </w:rPr>
        <w:t>有一次，我问他为什么每个人的故事都是如此不同，他回答道：“每个人心中的世界都不同，所以他们需要不同的药方。”我想，那些药方就是他所谓的“酒”，而不息，就是我们之间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阿阮谈论过很多事情，从生活的小事到深层次的问题。他总是耐心倾听，然后给出自己的见解，或许有时候也会有些许谎言，但那种谎言却又那么真实，让人难以分辨真伪。</w:t>
      </w:r>
      <w:r>
        <w:rPr>
          <w:sz w:val="32"/>
          <w:szCs w:val="32"/>
        </w:rPr>
        <w:t>&lt;/p&gt;&lt;p&gt;&lt;img src="/static-img/VeI-MnUvtcn_7Pvez4YaS07Gqt7czCB4oyrM1WpET9Qmzm1bF4ymyFd9dM0f-lNEjI_cYT4Sqqx2jzLJT4n0lmjtfhcTLXhot-GHfC0mYss.png"&gt;&lt;/p&gt;&lt;p&gt;</w:t>
      </w:r>
      <w:r>
        <w:rPr>
          <w:sz w:val="32"/>
          <w:szCs w:val="32"/>
        </w:rPr>
        <w:t>在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每一次喝下那杯温暖透顶的液体，都仿佛能够穿越时空，将过去与未来紧紧地绑定起来。那份被时间抛弃，却又永远存在的情感，是不是正是我一直寻找但从未发现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何时开始，我们之间形成了某种默契。也许是在那个无眠之夜，当我们一起看着星辰，分享着彼此的心事；或是在那些风雨之后，当我们的笑声成为了对抗风暴的一把火。在那个空间里，我们找到了共同语言，而不再感到孤单和迷茫。</w:t>
      </w:r>
      <w:r>
        <w:rPr>
          <w:sz w:val="32"/>
          <w:szCs w:val="32"/>
        </w:rPr>
        <w:t>&lt;/p&gt;&lt;p&gt;&lt;img src="/static-img/JaDTiI3sXJZ9sKpz0Dm34E7Gqt7czCB4oyrM1WpET9Qmzm1bF4ymyFd9dM0f-lNEjI_cYT4Sqqx2jzLJT4n0lmjtfhcTLXhot-GHfC0mYss.png"&gt;&lt;/p&gt;&lt;p&gt;</w:t>
      </w:r>
      <w:r>
        <w:rPr>
          <w:sz w:val="32"/>
          <w:szCs w:val="32"/>
        </w:rPr>
        <w:t>岁月匆匆流转，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依然坚守着它的位置，那些经历、那些故事，它们成为了连接我们过去与现在的一座桥梁。而我，也因为遇见了这个地方，以及那个叫做阿阮的人，而将这段旅程铭记在心里，用一种特别方式去品味生活中的美好，并且期待未来还能继续拥有更多这样的瞬间。</w:t>
      </w:r>
      <w:r>
        <w:rPr>
          <w:sz w:val="32"/>
          <w:szCs w:val="32"/>
        </w:rPr>
        <w:t>&lt;/p&gt;&lt;p&gt;&lt;a href = "/doc/863006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和阿阮的无尽夜在不息的酒里寻找永恒</w:t>
      </w:r>
      <w:r>
        <w:rPr>
          <w:sz w:val="32"/>
          <w:szCs w:val="32"/>
        </w:rPr>
        <w:t>.doc" rel="alternate" download="863006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和阿阮的无尽夜在不息的酒里寻找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